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412480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7"/>
        <w:gridCol w:w="3726"/>
        <w:gridCol w:w="2763"/>
        <w:gridCol w:w="1326"/>
        <w:gridCol w:w="1397"/>
        <w:gridCol w:w="1855"/>
        <w:gridCol w:w="1983"/>
      </w:tblGrid>
      <w:tr>
        <w:trPr/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алат из помидоров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6</w:t>
            </w:r>
          </w:p>
        </w:tc>
      </w:tr>
      <w:tr>
        <w:trPr>
          <w:trHeight w:val="446" w:hRule="atLeast"/>
        </w:trPr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аша пшённая с маслом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шеничный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ше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50           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и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арное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528" w:hRule="atLeast"/>
        </w:trPr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Хле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шеничный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 (яблоко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капуст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ы со сгущёнкой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из свеклы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2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дружб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Хле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шеничный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 (банан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капуст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й, печенье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шеничный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овощей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6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арной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и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е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Хле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шеничный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фруктов, печенье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овсяная молочна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Хле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шеничный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капуст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ом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6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4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6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печенье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,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шеничный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белокачанной капуст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2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нев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ш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ыпчат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ом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ляш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и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е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Хле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шеничный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1"/>
          <w:rFonts w:eastAsia="Times New Roman" w:cs="Times New Roman"/>
          <w:b/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6:00Z</dcterms:created>
  <dc:creator>555</dc:creator>
  <dc:description/>
  <dc:language>en-US</dc:language>
  <cp:lastModifiedBy>Школа</cp:lastModifiedBy>
  <cp:lastPrinted>2020-08-25T12:02:00Z</cp:lastPrinted>
  <dcterms:modified xsi:type="dcterms:W3CDTF">2021-11-26T09:36:00Z</dcterms:modified>
  <cp:revision>2</cp:revision>
  <dc:subject/>
  <dc:title>УТВЕРЖДАЮ</dc:title>
</cp:coreProperties>
</file>