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Климщинская С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                                                           УТВЕРЖДАЮ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школы                                      Директор  ________ Ульяно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                                                                     Приказ №8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08.2017г.                                                                          от 31.08.2017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им комитетом школы                                     Советом обучающихся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Протокол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4.09.2017 г.                                                                   от 04.09.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                          Председатель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   ________________                                  ____________   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ПОЛОЖЕНИЕ О 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СОВЕТЕ ОБУЧАЮЩИХСЯ</w:t>
      </w:r>
      <w:r>
        <w:rPr>
          <w:rFonts w:cs="Times New Roman" w:ascii="Times New Roman" w:hAnsi="Times New Roman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1.    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1. Положение о Совете обучающихся 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разработано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в соответствии с федеральным законом № 273-ФЗ «Об образовании в РФ», Уставом школы. 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2. В учреждении могут создаваться на добровольной основе органы ученического самоуправления и ученические организации.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, затрагивающих права и обязанности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2. Цели и задачи Совета обучаю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.1. Организация жизнедеятельности школьного коллектива (подготовка и проведение внеклассных и внешкольных мероприятий учреждения, реализация социально-значимых проектов).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.2.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Создание условий для реализации способностей, творческого потенциала личности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.3. 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3. Компетенции Совета обучающих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.1. В целях осуществления самоуправленческих начал, развития инициативы коллектива обучающихся, реализации прав обучающихся и обучения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основам демократических отношений в обществе избирается и действует высший орган ученического самоуправления - Совет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обучающихся учреждени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.2. К компетенции Совета обучающихся учрежде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избрание председателя Совета обучающихся учреждения сроком на один год, который представляет интересы детей и обучающихся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>- внесение директору учреждения и (или) Педагогическому совету предложений по оптимизации процесса обучения и управления учрежден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организация и планирование совместно с классными руководителями, заместителем директора по учебно-воспитательной работе деятель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контроль и оценка работы классных коллектив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защита прав, интересов, чести и достоинства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участие в планировании и организации внеклассной и внешкольной работы обучаю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утверждение плана проведения учениче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корректировка дежурств, поддержание дисциплины и порядка в учрежд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размещение информации о своей деятельности в школьной газете и сайте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проведение мониторинга участия классов в школьных де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4. Основные принципы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1. Принцип чередование творческих поручений. Поручения регулярно меняются, а ребята на основе демократических выборов переходят из руководящего состава в рядовой и наоборот, тем самым у них появляется опыт работы по определённым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2. Принцип опора на микроколлективы, создаваемые как по возрастным особенностям (клубы), так и по интерес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3. Принцип вариативности. Право на выбор добровольного участия в деятельности, общешколь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4. Принцип либеральности. Право обучающихся развивать свои способности в согласии с природой, а не вопреки 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5. Принцип успешности. Право на самоорганизацию и самопознание, самоопределение и самореализ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6. Принцип сотрудничества. Право ребёнка выступать в качестве субъекта целеполагания, то есть решать проблему «с двух сторон» - и взрослыми, и деть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7. Принцип комфортности. Право развивать свои интересы и способности в максимально комфортных для развития личности услов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8. Принцип коммуникативности. Право расширять круг делового и дружеского общения со сверстника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9. Принцип креативности. Право ребёнка на отдых, игру и развле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4.10. Принцип непрерывности. Право на непрерывный творческий рост.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5. Функции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.1. Интегративная (сочетание коллективных и индивидуальных видов деятельности; объединение учащихся, педагогов и родителей; объединение школьных клубов, служб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.2. Адаптационная (адаптация к социальным условия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.3. Защиты прав и свобод кажд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.4. Коммуникативн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.5. Регулятивн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5.6. Воспитательна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6. Критерии оценки работы школь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6.1. Практическая значимость реализова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6.2. Активная позиция каждого члена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6.3. Удовлетворённость школьной жизнь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6.4. Комфортность для каждого члена детского коллекти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6.5. Системность работы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7. Порядок формирования и структура Совета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7.1. Совет обучающихся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формируется на выборной основе сроком на 1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7.2. В совет избираются представители класса, объединения в возрасте 11-18 лет (не менее 1 представителя от классного коллектива, объединения имеющие желание работать в Совете, быть организаторами и исполнителями жизнедеятельности школ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7.3. Выборы в Совет проводятся ежегодно в начале учебного года на общем сборе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7.4. Самоуправляющим – координирующим органом Совета обучающихся является Учебный сектор, Культурно-массовый сектор, Трудовой сектор, Спортивный сектор, Пресс-цент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7.5. Руководство осуществляет Председатель Совета, который избирается из членов Совета открытым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голосова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8. Документация 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73737"/>
          <w:sz w:val="28"/>
          <w:szCs w:val="28"/>
        </w:rPr>
        <w:t>и отчетность Совета обучающихся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9.1. 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Протоколы заседания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9.2. План работы Совета составляется на учебный год, исходя из плана воспитательной работы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9.3. Анализ деятельности представляется на новый учебный год в Совет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обучающихся 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в конце учебного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5:00Z</dcterms:created>
  <dc:creator>Валера</dc:creator>
  <dc:description/>
  <cp:keywords/>
  <dc:language>en-US</dc:language>
  <cp:lastModifiedBy>Ирина</cp:lastModifiedBy>
  <cp:lastPrinted>2015-10-22T10:15:00Z</cp:lastPrinted>
  <dcterms:modified xsi:type="dcterms:W3CDTF">2017-11-19T18:41:00Z</dcterms:modified>
  <cp:revision>6</cp:revision>
  <dc:subject/>
  <dc:title/>
</cp:coreProperties>
</file>