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ПРУДКОВ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УТВЕРЖДЕН</w:t>
        <w:tab/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ем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Директор _____Ульянов С.В. 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удового коллектива </w:t>
      </w:r>
      <w:r>
        <w:rPr>
          <w:rFonts w:cs="Times New Roman" w:ascii="Times New Roman" w:hAnsi="Times New Roman"/>
          <w:sz w:val="28"/>
          <w:szCs w:val="28"/>
        </w:rPr>
        <w:t>школы                                             Приказ №8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1.08.2017                                         от 31.08.2017г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рядок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ринятия локальных нормативных актов </w:t>
      </w:r>
      <w:r>
        <w:rPr>
          <w:rFonts w:cs="Times New Roman" w:ascii="Times New Roman" w:hAnsi="Times New Roman"/>
          <w:color w:val="000000"/>
          <w:lang w:val="ru-RU"/>
        </w:rPr>
        <w:t>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локальных нормативных актов (далее – Порядок) муниципального казённого общеобразовательного учреждения Климщинской средней школы (далее-учреждение) регламентирует процедуры согласования и принятия локальных нормативных акт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окальные нормативные акты учреждения утверждаются приказо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бразовательной организ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нятии локальных нормативных актов, затрагивающих права обучающихся и работников учреждения, учитывается мнение  Совета родителей (Совета обучающихся)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уководитель учреждения 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и обоснование по нему в  Совет родителей (Совет обучающихся)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по возможности быть размещены на сайте учреждения в течение 5 рабочих дн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(Совет обучающихся), выборный орган первичной профсоюзной организации в течение периода, указанного в пункте 7 настоящего Поряд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 родителей (Совет обучающихся), выборный орган первичной профсоюзной организации не позднее пяти рабочих дней со дня получения проекта локального нормативного акта направляет  руководителю учреждения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мотивированное мнение Совета родителей (Совета обучающихся)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руководитель организации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 (Советом обучающихся), выборным органом первичной профсоюзной организации в целях достижения взаимоприемлемого реш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 достижении согласия, возникшие разногласия оформляются протоколом, после чего руководитель организации имеет право принять локальный нормативный акт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окальный нормативный акт, по которому не было достигнуто согласие с   Советом родителей (Советом обучающихся), может быть обжалован в орган местного самоуправления, осуществляющий управление в сфере образова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46:00Z</dcterms:created>
  <dc:creator>Валера</dc:creator>
  <dc:description/>
  <cp:keywords/>
  <dc:language>en-US</dc:language>
  <cp:lastModifiedBy>Ирина</cp:lastModifiedBy>
  <cp:lastPrinted>2004-01-01T05:55:00Z</cp:lastPrinted>
  <dcterms:modified xsi:type="dcterms:W3CDTF">2017-11-19T18:22:00Z</dcterms:modified>
  <cp:revision>8</cp:revision>
  <dc:subject/>
  <dc:title/>
</cp:coreProperties>
</file>