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>МКОУ Климщинская СШ</w:t>
      </w:r>
    </w:p>
    <w:p>
      <w:pPr>
        <w:pStyle w:val="Normal"/>
        <w:rPr>
          <w:sz w:val="28"/>
        </w:rPr>
      </w:pPr>
      <w:r>
        <w:rPr>
          <w:sz w:val="28"/>
        </w:rPr>
        <w:t>Принято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</w:rPr>
        <w:t>Решением общего собрания                                                         Директор школ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1. 08. 2017 г.                                                                           ______ Ульянов С.В.</w:t>
      </w:r>
    </w:p>
    <w:p>
      <w:pPr>
        <w:pStyle w:val="Normal"/>
        <w:rPr/>
      </w:pPr>
      <w:r>
        <w:rPr>
          <w:sz w:val="28"/>
        </w:rPr>
        <w:t>протокол № 1                                                                                   31.08.2017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П О Л О Ж Е Н И Е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о школьной форме</w:t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1.   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Данное  положение разработано в соответствии  с п.18  ст.  28  Федерального закона от 29.12.2012 № 273-ФЗ «Об образовании в Российской федерации, </w:t>
      </w:r>
      <w:r>
        <w:rPr>
          <w:color w:val="3A4046"/>
          <w:sz w:val="28"/>
          <w:szCs w:val="28"/>
        </w:rPr>
        <w:t>санитарно-эпидемиологическими правилами и нормативами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. СанПиН 2.4.7/1.1.1286-03.</w:t>
      </w:r>
    </w:p>
    <w:p>
      <w:pPr>
        <w:pStyle w:val="Normal"/>
        <w:jc w:val="both"/>
        <w:rPr>
          <w:color w:val="3A4046"/>
          <w:sz w:val="28"/>
          <w:szCs w:val="28"/>
        </w:rPr>
      </w:pPr>
      <w:r>
        <w:rPr>
          <w:color w:val="3A4046"/>
          <w:sz w:val="28"/>
          <w:szCs w:val="28"/>
        </w:rPr>
        <w:t xml:space="preserve">1.2. Данное положение разработано с целью выработки единых требований к школьной одежде обучающихся 1-11 классов МКОУ Климщинской СШ, </w:t>
      </w:r>
      <w:r>
        <w:rPr>
          <w:sz w:val="28"/>
          <w:szCs w:val="28"/>
        </w:rPr>
        <w:t xml:space="preserve"> является приложением к Уставу школы и подлежит обязательному исполнению учащимися и работниками школы.</w:t>
      </w:r>
    </w:p>
    <w:p>
      <w:pPr>
        <w:pStyle w:val="Normal"/>
        <w:jc w:val="both"/>
        <w:rPr>
          <w:color w:val="3A4046"/>
          <w:sz w:val="28"/>
          <w:szCs w:val="28"/>
        </w:rPr>
      </w:pPr>
      <w:r>
        <w:rPr>
          <w:color w:val="3A4046"/>
          <w:sz w:val="28"/>
          <w:szCs w:val="28"/>
        </w:rPr>
        <w:t>1.3. Настоящим Положением устанавливаются определения школьной формы и устанавливается порядок ее ношения для обучающихся 1 — 11 классов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color w:val="000000"/>
          <w:sz w:val="28"/>
          <w:szCs w:val="28"/>
        </w:rPr>
        <w:t>1.4. Школьная форма приобретается родителями за счет средств родителей (законных представителей).</w:t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нешний вид обучающегося должен соответствовать общепринятым в обществе нормам делового стиля, принципам аккуратности и опрятност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Классные руководители осуществляют контроль за наличием и состоянием школьной формы, обязаны поставить в  известность родителей о случаях нарушения данного положения.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br/>
        <w:t>2. Требования к школьной форме</w:t>
      </w:r>
    </w:p>
    <w:p>
      <w:pPr>
        <w:pStyle w:val="Normal"/>
        <w:widowControl/>
        <w:autoSpaceDE w:val="true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Школьная форма подразделяется на парадную, повседневную и спортивную. </w:t>
      </w:r>
    </w:p>
    <w:p>
      <w:pPr>
        <w:pStyle w:val="Normal"/>
        <w:widowControl/>
        <w:autoSpaceDE w:val="true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Цвет костюма, пиджака или жилета, брюк – темных оттенков (черный, синий, серый) 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.1. Парадная форма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ьчики, юноши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8"/>
          <w:szCs w:val="28"/>
        </w:rPr>
        <w:t>Белая м</w:t>
      </w:r>
      <w:r>
        <w:rPr>
          <w:color w:val="000000"/>
          <w:sz w:val="28"/>
          <w:szCs w:val="28"/>
        </w:rPr>
        <w:t>ужская сорочка, галстук, пиджак или жилет, брюки, туфли. 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очки, девушки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8"/>
          <w:szCs w:val="28"/>
        </w:rPr>
        <w:t xml:space="preserve">Белая </w:t>
      </w:r>
      <w:r>
        <w:rPr>
          <w:color w:val="000000"/>
          <w:sz w:val="28"/>
          <w:szCs w:val="28"/>
        </w:rPr>
        <w:t>блуза рубашечного покроя, жакет или жилет, юбка или брюки, туфли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.2. Повседневная форма: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ьчики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Мужская сорочка, галстук, пиджак (или жилет), брюки, туфли. 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очки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Блуза рубашечного покроя, жакет (или жилет), юбка или брюки, туфли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.3. Спортивная форма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Спортивная форма включает футболку, спортивные брюки, спортивный костюм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: бейсболки и пр.)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Все учащиеся 1 - 11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Педагогический состав работников школы должен показывать пример своим воспитанникам, выдерживать деловой стиль в своей повседневной одежде</w:t>
      </w:r>
      <w:r>
        <w:rPr>
          <w:b/>
          <w:bCs/>
          <w:color w:val="000000"/>
          <w:sz w:val="28"/>
          <w:szCs w:val="28"/>
        </w:rPr>
        <w:t>. </w:t>
      </w:r>
    </w:p>
    <w:p>
      <w:pPr>
        <w:pStyle w:val="Normal"/>
        <w:widowControl/>
        <w:autoSpaceDE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3. Права и обязанности обучающихс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учающиеся имеют право выбирать школьную форму в соответствии с предложенными вариантами и обязаны в течение учебного года постоянно носить школьную форму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ть форму в чистоте, относится к ней бережно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ртивная форма в дни уроков физической культуры приносится учащимися с собой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дни проведения торжественных линеек, праздников школьники надевают парадную форму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6.  Допускается ношение в холодное время года джемперов, свитеров и пуловеров неярких цветов.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7. Ученики школы обязаны выполнять все пункты данного положения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4. Обязанности родителей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1. Приобретать обучающимся школьную форму, согласно условиям данного Положен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2. Контролировать внешний вид учащихся перед выходом в школу соответствии с требованиями По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8:20:00Z</dcterms:created>
  <dc:creator>Школа</dc:creator>
  <dc:description/>
  <cp:keywords/>
  <dc:language>en-US</dc:language>
  <cp:lastModifiedBy>Ирина</cp:lastModifiedBy>
  <cp:lastPrinted>2004-01-01T11:18:00Z</cp:lastPrinted>
  <dcterms:modified xsi:type="dcterms:W3CDTF">2017-11-19T18:11:00Z</dcterms:modified>
  <cp:revision>8</cp:revision>
  <dc:subject/>
  <dc:title>МБОУ ПРУДКОВСКАЯ СОШ</dc:title>
</cp:coreProperties>
</file>