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Климщинская С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УТВЕРЖДАЮ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школы                      Директор  ________ Ульянов С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                                                                  Приказ№ 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1.08. 2017 г.                                                                    от 31.08. 2017г.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сайт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Климщинской СШ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(далее — сайт) МКОУ Климщинской СШ (далее — ОУ) в информационно-телекоммуникационной сети Интернет создается в соответствии со ст. 28 ч. 3, пунктом 21, ч. 1 ст.29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ми размещения на официальном сайте образовательной организации в информационно-телекоммуникационной сети «Интернет» и    обновления информации об образовательной организации, утвержденными постановлением  Правительства РФ от 10.07.2013 № 582,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открытости и доступности информации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активного продвижения информационных и коммуникационных технологий в практику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инструмента сетевог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стоящее Положение регулирует порядок разработки, размещения информации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3. Информация, представленная на сайте, является открытой и общедоступной, если иное не определено специальными докумен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4. Права на все информационные материалы, размещенные на сайте, принадлежат ОУ, кроме случаев, оговоренных в Соглашениях с авторами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Дире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ает администратора (координатора) и оператора сайта, которые несут ответственность за функционирование сайта, Ответственные лица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Пользователем сайта может быть любое лицо, имеющее технические возможности выхода в сеть Интернет. Функционирование сайта регламентируется действующим законодательством и настоящим Положением. Настоящее Положение может быть изменено и дополнено в соответствии с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школьного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единого образовательного информационного пространства, поддержка процесса информатизации в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презентация информации о достижениях обучающихся и педагогического коллектива, об особенностях образовательной организации, истории ее развития, о реализуемых образовательных программах и про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участников образовательных отношений о деятельности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ессивного имиджа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мена педагогическим опытом и демонстрация достижений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етевого взаимодействия всех участников образовательных отношений: педагогов, родителей (законных представителей), общественных организаций и заинтересова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етевого взаимодействия образовательной организации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едагогов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Требования к информации, размещенной на сай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ресурс сайта формируется в соответствии с деятельностью всех структурных подразделений ОУ, его педагогических работников, обучающихся, родителей (законных представителей), социальных партнеров и прочих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сайте ОУ, не должн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авторское пра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ненормативную лекси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, религиозных и политических ид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на сайте и ее обновлении обеспечивается соблюдение требований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сайта предоставляется наглядная информация о структуре сайта ОУ, включающая ссылку на официальный сайт Министерства образования и науки Российской Федераци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и программные средства, которые используются для функционирования сайта, должны обеспеч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к размещенной на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у от копирования авторских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ая структура сайта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информационная структура сайта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: обязательных к размещению на сайте образовательной организации  (обязательный блок) и рекомендуемых к размещению на сайте (вариативный бл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обязательного блока размещаются на сайте в соответствии со следующими документам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она Российской Федерации от 29.12.2012 г. № 273-ФЗ «Об образовании в Российской Федерации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становление Правительства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блоке сайта размещается следующая информ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труктуре и об органах образовательной организации, в том числ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ых подразделений (органов управления) образовательной организ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руководителей структурных подраздел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структурных подраздел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в сети Интернет структурных подразделений (при наличии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 управлении образовательной организаци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уровне образования; о формах обучения; о нормативном сроке обу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 описании образовательных программ начального общего и основного общего образования с приложением их коп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 численности обучающихся по реализуемым образовательным программам за счет бюджетных ассигнований разных уровней и по договорам об образовании за счет средств физических и (или) юридических лиц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   о языке образо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федеральных государственных образовательных стандартах  начального общего и основного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руководителе образовательной организации, его заместителях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, его замест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, его замест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аботни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(должност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 материально-техническом обеспечении образовательной деятельности (в том числе о наличии оборудованных кабинетов, средств обучения и воспитания, условиях питания и охраны здоровья обучающихся, электронных образовательных ресурсах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о поступлении финансовых и материальных средств и об их расходовании по итогам финансового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блоке размещаются копии обязатель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а ОУ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и на осуществление образовательной деятельности (с приложениями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предусмотренных ч. 2 ст. 30 Федерального закона «Об образовании в Российской Федерации»: режим занятий обучающихся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, а также правил внутреннего трудового распорядка, коллективно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блоке также размеща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амооб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которая размещается, опубликовывается по решению образовательной организации,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копии документов подлежат обновлению в течение 10 рабочих дней со дня их создания, получения или внесения в них соответствующ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иативном блоке размещается следующая информация (примерная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нормативных документов федерального, регионального, муниципального уровня, регулирующие функционирование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локальные акты образовательной организации (программа развития и др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я образовательного процесса в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артне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информации рекламно-коммерческого характера допускается только по согласованию с руководителем образовательной организации. Условия размещения такой информации регламентируются Федеральным законом «О рекламе» и договором образовательной организации с рекламод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ариативного блока подлежит обновлению в течение 10 рабочих дней со дня их создания, получения или внесения в них соответствующ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змещению и обновлению информации на сай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 обеспечивает координацию работ по информационному наполнению и обновлению сай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поддержку сайта  в работоспособ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защите информации на сайте ОУ от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алляцию программного обеспечения, необходимого для функционирования сайта ОУ в случае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данных и настроек сай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сайте О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йта ОУ формируется на основе информации, предоставляемой администрацией и педагогами образовательной организации. Информация предоставляется в формате MicrosoftWord любой версии, где текст оформлен по абзацам с элементами форматирования. Информация может сопровождаться графическими файлами, рисунками и фотограф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вид публикуемой информации определяется администратором сай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ц, обеспечивающих создание и эксплуатацию сайта, перечень и объем обязательной предоставляемой информации и возникающих в связи с этим зон ответственности утверждается приказом руководителя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эксплуатацию сайта осуществляют администратора сайта и ответственное лицо за техническое функционирование сайта - операт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администратора сайта входи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информацио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змещении информационных материалов на сайт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корреспонден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зработки дизайна сайт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опросов посетителей форумов их адресатам (педагогам, администрации) и публикация отве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резервное копирование данных и настроек сайт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размещение на сайте информации в соответствии с требованиями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азмещение, обновление информации на сай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оператора - ответственного за техническое функционирование сайта входи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айта образовательной организации с внешними информационно-телекоммуникационными сетями, с сетью Интерне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защите информации сайта образовательной организации от несанкционированного доступ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яция программного обеспечения, необходимого для поддержания функционирования сайта в случае аварийной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обеспечение функционирования сай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назначенных приказом руководителя 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влечения к ответственности сотрудников, обеспечивающих создание и функционирование сайта образовательной организации, устанавлива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техническое функционирование сайта, и администратор сайта несут ответственность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на сайте Учреждения информации обязательного бло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ов обновления информации обязательного бло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ов обновления информации вариативного бло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мещение на сайте Учреждения информации, не соответствующей действи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, материально-техническое обеспечение сай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подписания его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bullet"/>
      <w:lvlText w:val="•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тсш</dc:creator>
  <dc:description/>
  <cp:keywords/>
  <dc:language>en-US</dc:language>
  <cp:lastModifiedBy>Ирина</cp:lastModifiedBy>
  <cp:lastPrinted>2014-04-25T03:42:00Z</cp:lastPrinted>
  <dcterms:modified xsi:type="dcterms:W3CDTF">2017-11-19T16:37:00Z</dcterms:modified>
  <cp:revision>10</cp:revision>
  <dc:subject/>
  <dc:title/>
</cp:coreProperties>
</file>