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77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Формами контроля качества усвоения содержания учебных программ обучающихся явля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ьменная проверка - письменный ответ обучающегося на один или систему вопросов (заданий). К письменным ответам относятся: домашние работы, проверочные, лабораторные, практические, контрольные, самостояте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устной проверк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ая проверка -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 предполагает сочетание письменных и устных форм проверок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В соответствии с Уставом ОУ при промежуточной аттестации обучающихся применяется пятибалльная система оценивания в виде отметки: 5 (отлично), 4 (хорошо), 3 (удовлетворительно), 2 (неудовлетворительно)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2. Содержание, формы и порядок проведения текущего контроля успеваемости обучающихся.</w:t>
      </w:r>
      <w:bookmarkEnd w:id="0"/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Отметки  по текущему контролю успеваемости и промежуточной аттестации учащихся фиксируются в классных журналах и дневниках учащих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ОУ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и дневнике в виде отметок по пятибалльной системе. Допускается словесная объяснительная оценк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о курсу ОРКСЭ осуществляе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 В конце учебного года выставляется «освоил/не освоил», после защиты творческого проек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5. При изучении учебных курсов, курсов по выбору в 9-классах применяется безотметочная система оцен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ценка устного ответа обучающегося выставляется в классный журнал и в дневник в виде отметки по 5-балльной системе в конце ур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и дневник  две отметки через дроб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В ходе текущего контроля успеваемости педагог не может оценить работу учащегося отметкой «2» («неудовлетворительно») при выпол</w:t>
        <w:softHyphen/>
        <w:t>нении самостоятельной работы обучающе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right="2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меток за сочинение в 10-11-х классах по русскому языку и литературе (они заносятся в классный журнал в течение 10 дней после проведения сочинения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right="2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320" w:leader="none"/>
        </w:tabs>
        <w:autoSpaceDE w:val="false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Успеваемость уча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320" w:leader="none"/>
        </w:tabs>
        <w:autoSpaceDE w:val="false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320" w:leader="none"/>
        </w:tabs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3. Содержание, формы и порядок проведения  промежуточной аттестаци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четвертной, полугодово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учащихся школы (четвертная 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9 кл.), полугодовая (10-11кл.)) проводится с целью определения качества освоения ими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межуточная аттестация проводится: </w:t>
        <w:br/>
        <w:t>-</w:t>
        <w:tab/>
        <w:t xml:space="preserve"> по итогам успеваемости за чет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в 2-9 классах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метам с недельной нагрузкой более одного часа; </w:t>
        <w:br/>
        <w:t>-</w:t>
        <w:tab/>
        <w:t xml:space="preserve"> по итогам успеваемости за полугодие в 10 - 11 классах по всем предметам, во  2 - 9 классах по предметам с недельной нагрузкой один час и менее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учащегося за четверть, полугодие, выставляется на основе результатов текущего контроля успеваемости, с учетом результатов письменных и контроль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При пропуске учащимся более половины учебного времени, отводимого на изучение предмета, при отсутствии минимального количества отметок для аттестации за четверть, полугодие, учащийся не аттестуется. В классный журнал в соответствующей граф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данному предмету выставляется – «не аттестован» (н/а 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доводят до сведения родителей (законных представителей)  сведения о результатах четвертной, полугодовой, аттестации, путём выставления отметок в дневники учащихся. В случае неудовлетворительных результатов аттестации – в письменной форме под роспись родителей (законных) представителей  учащихся с указанием даты ознакомления. </w:t>
      </w:r>
    </w:p>
    <w:p>
      <w:pPr>
        <w:pStyle w:val="Normal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держание, формы и порядок проведения годовой промежуточной аттестации.</w:t>
      </w:r>
    </w:p>
    <w:p>
      <w:pPr>
        <w:pStyle w:val="Normal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1.Годовую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ежуточную аттестацию проходят все учащиес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1 классов. Промежуточная аттестация учащихся за год может проводиться письменно, устно, в других формах.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ая промежуточная аттестация обучающихся 1 класса  проводится на основе  контрольных диагностических работ без их оцени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Формами проведения годовой письменной аттестации во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8, 10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right="24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устным  формам  годовой  аттестации  относятся:   проверка техники чтения (2-5 класс), защита реферата, зачет, собеседование и другие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right="24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4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омежуточная годовая отметка по предмету учебного плана выставляется учителем в журнал не менее чем за день до педсовета о допуске обучающихся 9-х, 11-х классов к государственной итоговой аттестации, о переводе обучающихс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8, 10-х классов в следующий класс. </w:t>
      </w:r>
      <w:r>
        <w:rPr>
          <w:rFonts w:cs="Times New Roman" w:ascii="Times New Roman" w:hAnsi="Times New Roman"/>
          <w:sz w:val="28"/>
          <w:szCs w:val="28"/>
        </w:rPr>
        <w:t>Выставляется годовая отметка как среднее арифметическое четвертных и полугодовых отметок обучающегося целыми числами в соответствии с правилами математического округ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межуточная годовая аттестация по предметам: всеобщая история 6-8 класс, музыка, изобразительное искусство 7-8 класс проводятся в первом полугодии по окончании изучения курсов,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д обучающихс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 2-8,10 классов, проводимой в формах, определенных учебным планом, и в порядке, установленном в Учреждени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довлетворительные результаты промежуточной аттестации являются основанием перевода обучающихся в следующий класс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учающиеся 1-8,10 классов, освоившие в полном объеме образовательную программу учебного года,  переводятся в следующий класс приказом директора по решению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еудовлетворительные результаты промежуточной аттестации по одному или нескольки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пределах одного года с момента образования академической задолженности (в указанный период не включается время болезни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, кроме обучающихся 4,9 классов, как не освоившие основной образовательной программы начального общего и (или) основного общего образования, такие обучающиеся не допускаются к обучению на следующем уровне общего образования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учающиеся по образовательным программам начального общего, основного общего, среднего общего образования, не ликвидировавшие в установленные сроки академической задолженности с момента её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по индивидуальному учебному план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учающиеся по образовательным программам начального общего, основного общего,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ритерии и нормы оценочной деятель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критериев оценки образовательной деятельности обучающихся положены объективность и единый подход. При пятибалльной оценке для всех установлены общедидактические критерии. Данные критерии применяются при оценке устных, письменных, самостоятельных и других видов рабо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в случае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, понимания, глубины освоения обучающимся всего объёма программного материал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Отметка "4" </w:t>
      </w:r>
      <w:r>
        <w:rPr>
          <w:sz w:val="28"/>
          <w:szCs w:val="28"/>
        </w:rPr>
        <w:t xml:space="preserve">ставится в случае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 всего изученного программного материал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начительных (негрубых) ошибок при воспроизведении изученного материала, соблюдения основных правил культуры письменной и устной речи, правил оформления письменных работ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 в случа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 и о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я работать на уровне воспроизведения, затруднения при ответах на видоизменённые вопрос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я грубых ошибок, нескольких негрубых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Отметка "2" </w:t>
      </w:r>
      <w:r>
        <w:rPr>
          <w:sz w:val="28"/>
          <w:szCs w:val="28"/>
        </w:rPr>
        <w:t>ставится в случа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 и освоения материала на уровне ниже минимальных требований программы, отдельных представлений об изученном материал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мений работать на уровне воспроизведения, затруднения при ответах на стандартные вопрос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го незнания изученного материала, отсутствия элементарных умений и навык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Отметка "1" </w:t>
      </w:r>
      <w:r>
        <w:rPr>
          <w:sz w:val="28"/>
          <w:szCs w:val="28"/>
        </w:rPr>
        <w:t>ставится в случа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го незнания изучаемого материала, отказа от устного ответа, а при выполнении письменной  работы, когда даже не приступил к ее выполнению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color w:val="84774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49:00Z</dcterms:created>
  <dc:creator>школа</dc:creator>
  <dc:description/>
  <cp:keywords/>
  <dc:language>en-US</dc:language>
  <cp:lastModifiedBy>Masterok</cp:lastModifiedBy>
  <dcterms:modified xsi:type="dcterms:W3CDTF">2022-08-20T07:49:00Z</dcterms:modified>
  <cp:revision>2</cp:revision>
  <dc:subject/>
  <dc:title>Муниципальное бюджетное образовательное учреждение</dc:title>
</cp:coreProperties>
</file>