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Климщинская  СШ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                    УТВЕРЖДАЮ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школы                           Директор  _____Ульянов С.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окол № 1                                                                            Приказ № 87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31.08.2017г.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31.08.2017 г. </w:t>
      </w:r>
    </w:p>
    <w:p>
      <w:pPr>
        <w:pStyle w:val="Heading2"/>
        <w:spacing w:before="48" w:after="48"/>
        <w:jc w:val="center"/>
        <w:rPr>
          <w:rStyle w:val="Artpostheader"/>
          <w:b/>
          <w:b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дагогическом совет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"Об образовании в Российской Федерации", Уставом МКОУ Климщинской  СШ (далее-О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дагогический совет является коллегиальным органом управления ОУ для рассмотрения основных вопросов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совет образуют сотрудники 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ых постановлением Правительства РФ от 08.08.2013 № 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едателем педагогического совета по должности является руководитель ОУ. Руководитель ОУ своим приказом назначает на учебный год секретаря 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1.Главными задачами педагогического совета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я государственной политики по вопросам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держания  и планов работы по общей методической теме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ческую деятельность педагогических работников достижений науки, педагогических технологий и передового педагогического опы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еализации принципа сочетания единоначалия и коллегиальности при управлении 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й совет наделён полномочи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атывать и обсуждать программы, проекты и планы развития ОУ, в том числе долгосрочные, среднесрочные и краткосрочны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разработке основных общеобразовательных программ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Участвовать в разработке дополнительных общеобразовательных программ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зрабатывать практические решения, направленные на реализацию основных и дополнительных общеобразовательных программ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Участвовать в разработке локальных актов, регламентирующих организацию и осуществление образовательной деятельности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ассматривать предложения об использовании в ОУ технических и иных средств обучения, методов обучения и воспитания, согласовывать решения по указанным вопрос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рганизовывать научно-методическую работу, в том числе участвовать в организации и проведении научных и методически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Анализировать деятельность участников образовательного процесса в области реализации образовательных программ 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Рассматривать вопросы аттестации и поощрения педагогов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редставлять педагогов ОУ к почетному званию "Заслуженный учитель Российской Федерации" и почетному знаку "Почетный работник общего образования РФ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Принимать решение о формах проведения итоговой аттестации; о допуске учащихся к  государственной итоговой аттес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 Рассматривать вопросы дисциплинарных нарушений обучающими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шать вопрос о переводе учащихся из класса в класс, в том числе "условно", об оставлении учащихся на повторный год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Представлять учащихся к поощрению и награждению за учебные достижения, а также за социально значимую деятельность в О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гламент работы педагогическ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проводится не реже одного раза в учебную четверть или в случае необходимости принятия оперативного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матика заседаний включается в годовой план работы ОУ с учетом нерешенных проблем и утверждается на первом в учебном году заседании педагогического 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й педагогического совета руководит председатель педагогического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педагогического совета его должность замещает заместитель руководителя ОУ по учебно-воспитательной рабо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я принимаются открытым голосованием простым большинством голосов. Решения считаются правомочными, если на заседании педагогического совета ОУ присутствовало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2/3 </w:t>
      </w:r>
      <w:r>
        <w:rPr>
          <w:rFonts w:cs="Times New Roman" w:ascii="Times New Roman" w:hAnsi="Times New Roman"/>
          <w:sz w:val="28"/>
          <w:szCs w:val="28"/>
        </w:rPr>
        <w:t>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педагогического совета  носят рекомендательный характер и становятся обязательными для всех членов педагогического коллектива после утверждения руководителем 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ряду с педагогическим советом, в котором принимают участие в обязательном порядке все педагогические работники ОУ, проводятся малые педсоветы, касающиеся только работы педагогов отдельного уровня образования, 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ОУ и посредством телекоммуникационных с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седания и решения педагогического совета протоколируются. В протоколе фиксируется ход обсуждения вопросов, замечания и предложения членов пед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педагогического совета и секретар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ётся от начала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и решений хранятся в соответствии с номенклатур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  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color w:val="456E48"/>
      <w:sz w:val="38"/>
      <w:szCs w:val="38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7:00Z</dcterms:created>
  <dc:creator>лариса</dc:creator>
  <dc:description/>
  <cp:keywords/>
  <dc:language>en-US</dc:language>
  <cp:lastModifiedBy>Ирина</cp:lastModifiedBy>
  <cp:lastPrinted>2004-01-01T05:44:00Z</cp:lastPrinted>
  <dcterms:modified xsi:type="dcterms:W3CDTF">2017-11-19T15:56:00Z</dcterms:modified>
  <cp:revision>6</cp:revision>
  <dc:subject/>
  <dc:title/>
</cp:coreProperties>
</file>