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before="0" w:after="0"/>
        <w:rPr/>
      </w:pPr>
      <w:r>
        <w:rPr/>
        <w:t xml:space="preserve">Эффективная модель региональной системы общественного наблюдения </w:t>
      </w:r>
    </w:p>
    <w:p>
      <w:pPr>
        <w:pStyle w:val="Contents3"/>
        <w:spacing w:lineRule="auto" w:line="360" w:before="0" w:after="0"/>
        <w:rPr>
          <w:rStyle w:val="InternetLink"/>
          <w:b/>
          <w:b/>
        </w:rPr>
      </w:pPr>
      <w:r>
        <w:rPr/>
        <w:t>за ходом проведения процедур оценки качества образования (ЕГЭ, ОГЭ, НИКО).</w:t>
      </w:r>
    </w:p>
    <w:p>
      <w:pPr>
        <w:pStyle w:val="Normal"/>
        <w:spacing w:lineRule="auto" w:line="360" w:before="0" w:after="0"/>
        <w:jc w:val="center"/>
        <w:rPr/>
      </w:pPr>
      <w:r>
        <w:rPr/>
        <w:t xml:space="preserve">Оглавление </w:t>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f \h \z </w:instrText>
          </w:r>
          <w:r>
            <w:rPr>
              <w:rStyle w:val="IndexLink"/>
              <w:sz w:val="24"/>
              <w:b w:val="false"/>
              <w:szCs w:val="24"/>
              <w:rFonts w:cs="Times New Roman" w:ascii="Times New Roman" w:hAnsi="Times New Roman"/>
              <w:color w:val="000000"/>
              <w:lang w:val="en-US" w:eastAsia="en-US"/>
            </w:rPr>
            <w:fldChar w:fldCharType="separate"/>
          </w:r>
          <w:hyperlink w:anchor="__RefHeading___Toc497134915">
            <w:r>
              <w:rPr>
                <w:rStyle w:val="IndexLink"/>
                <w:rFonts w:cs="Times New Roman" w:ascii="Times New Roman" w:hAnsi="Times New Roman"/>
                <w:b w:val="false"/>
                <w:color w:val="000000"/>
                <w:sz w:val="24"/>
                <w:szCs w:val="24"/>
                <w:lang w:val="en-US" w:eastAsia="en-US"/>
              </w:rPr>
              <w:t>Введение</w:t>
              <w:tab/>
              <w:t>4</w:t>
            </w:r>
          </w:hyperlink>
        </w:p>
        <w:p>
          <w:pPr>
            <w:pStyle w:val="Contents1"/>
            <w:rPr>
              <w:rFonts w:ascii="Times New Roman" w:hAnsi="Times New Roman" w:cs="Times New Roman"/>
              <w:color w:val="000000"/>
              <w:sz w:val="24"/>
              <w:szCs w:val="24"/>
              <w:lang w:val="en-US" w:eastAsia="en-US"/>
            </w:rPr>
          </w:pPr>
          <w:hyperlink w:anchor="__RefHeading___Toc497134916">
            <w:r>
              <w:rPr>
                <w:rStyle w:val="IndexLink"/>
                <w:rFonts w:cs="Times New Roman" w:ascii="Times New Roman" w:hAnsi="Times New Roman"/>
                <w:color w:val="000000"/>
                <w:sz w:val="24"/>
                <w:szCs w:val="24"/>
                <w:lang w:val="en-US" w:eastAsia="en-US"/>
              </w:rPr>
              <w:t>1 Принципы эффективной модели РСОН</w:t>
              <w:tab/>
              <w:t>4</w:t>
            </w:r>
          </w:hyperlink>
        </w:p>
        <w:p>
          <w:pPr>
            <w:pStyle w:val="Contents1"/>
            <w:rPr>
              <w:rFonts w:ascii="Times New Roman" w:hAnsi="Times New Roman" w:cs="Times New Roman"/>
              <w:color w:val="000000"/>
              <w:sz w:val="24"/>
              <w:szCs w:val="24"/>
              <w:lang w:val="en-US" w:eastAsia="en-US"/>
            </w:rPr>
          </w:pPr>
          <w:hyperlink w:anchor="__RefHeading___Toc497134917">
            <w:r>
              <w:rPr>
                <w:rStyle w:val="IndexLink"/>
                <w:rFonts w:cs="Times New Roman" w:ascii="Times New Roman" w:hAnsi="Times New Roman"/>
                <w:color w:val="000000"/>
                <w:sz w:val="24"/>
                <w:szCs w:val="24"/>
                <w:lang w:val="en-US" w:eastAsia="en-US"/>
              </w:rPr>
              <w:t>2 Краткое описание эффективной модели РСОН</w:t>
              <w:tab/>
              <w:t>5</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18">
            <w:r>
              <w:rPr>
                <w:rStyle w:val="IndexLink"/>
                <w:color w:val="000000"/>
                <w:sz w:val="24"/>
                <w:szCs w:val="24"/>
                <w:lang w:val="en-US" w:eastAsia="en-US"/>
              </w:rPr>
              <w:t>2.1 Компоненты эффективной модели РСОН</w:t>
              <w:tab/>
              <w:t>5</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19">
            <w:r>
              <w:rPr>
                <w:rStyle w:val="IndexLink"/>
                <w:color w:val="000000"/>
                <w:sz w:val="24"/>
                <w:szCs w:val="24"/>
                <w:lang w:val="en-US" w:eastAsia="en-US"/>
              </w:rPr>
              <w:t>2.2 Компонент «Анализ функционирования РСОН»</w:t>
              <w:tab/>
              <w:t>6</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0">
            <w:r>
              <w:rPr>
                <w:rStyle w:val="IndexLink"/>
                <w:color w:val="000000"/>
                <w:sz w:val="24"/>
                <w:szCs w:val="24"/>
                <w:lang w:val="en-US" w:eastAsia="en-US"/>
              </w:rPr>
              <w:t>2.3 Компонент «Нормативно-целевое прогнозирование»</w:t>
              <w:tab/>
              <w:t>6</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1">
            <w:r>
              <w:rPr>
                <w:rStyle w:val="IndexLink"/>
                <w:color w:val="000000"/>
                <w:sz w:val="24"/>
                <w:szCs w:val="24"/>
                <w:lang w:val="en-US" w:eastAsia="en-US"/>
              </w:rPr>
              <w:t>2.4 Компонент «Организация процедур оценки качества общего образования»</w:t>
              <w:tab/>
              <w:t>6</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2">
            <w:r>
              <w:rPr>
                <w:rStyle w:val="IndexLink"/>
                <w:color w:val="000000"/>
                <w:sz w:val="24"/>
                <w:szCs w:val="24"/>
                <w:lang w:val="en-US" w:eastAsia="en-US"/>
              </w:rPr>
              <w:t>2.5 Компонент «Мониторинг осуществления общественного наблюдения»</w:t>
              <w:tab/>
              <w:t>9</w:t>
            </w:r>
          </w:hyperlink>
        </w:p>
        <w:p>
          <w:pPr>
            <w:pStyle w:val="Contents1"/>
            <w:rPr>
              <w:rFonts w:ascii="Times New Roman" w:hAnsi="Times New Roman" w:cs="Times New Roman"/>
              <w:color w:val="000000"/>
              <w:sz w:val="24"/>
              <w:szCs w:val="24"/>
              <w:lang w:val="en-US" w:eastAsia="en-US"/>
            </w:rPr>
          </w:pPr>
          <w:hyperlink w:anchor="__RefHeading___Toc497134923">
            <w:r>
              <w:rPr>
                <w:rStyle w:val="IndexLink"/>
                <w:rFonts w:cs="Times New Roman" w:ascii="Times New Roman" w:hAnsi="Times New Roman"/>
                <w:color w:val="000000"/>
                <w:sz w:val="24"/>
                <w:szCs w:val="24"/>
                <w:lang w:val="en-US" w:eastAsia="en-US"/>
              </w:rPr>
              <w:t>3 Условия внедрения эффективной модели РСОН</w:t>
              <w:tab/>
              <w:t>9</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4">
            <w:r>
              <w:rPr>
                <w:rStyle w:val="IndexLink"/>
                <w:color w:val="000000"/>
                <w:sz w:val="24"/>
                <w:szCs w:val="24"/>
                <w:lang w:val="en-US" w:eastAsia="en-US"/>
              </w:rPr>
              <w:t>3.1 Изменения в нормативные правовые документы, регламентирующие осуществление общественного наблюдения</w:t>
              <w:tab/>
              <w:t>10</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5">
            <w:r>
              <w:rPr>
                <w:rStyle w:val="IndexLink"/>
                <w:color w:val="000000"/>
                <w:sz w:val="24"/>
                <w:szCs w:val="24"/>
                <w:lang w:val="en-US" w:eastAsia="en-US"/>
              </w:rPr>
              <w:t>3.2 Перечень процедур оценки качества общего образования, при проведении которых присутствуют общественные наблюдатели</w:t>
              <w:tab/>
              <w:t>10</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6">
            <w:r>
              <w:rPr>
                <w:rStyle w:val="IndexLink"/>
                <w:color w:val="000000"/>
                <w:sz w:val="24"/>
                <w:szCs w:val="24"/>
                <w:lang w:val="en-US" w:eastAsia="en-US"/>
              </w:rPr>
              <w:t>3.3 Перечень категорий граждан Российской Федерации, принимающих участие в осуществлении общественного наблюдения</w:t>
              <w:tab/>
              <w:t>11</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7">
            <w:r>
              <w:rPr>
                <w:rStyle w:val="IndexLink"/>
                <w:color w:val="000000"/>
                <w:sz w:val="24"/>
                <w:szCs w:val="24"/>
                <w:lang w:val="en-US" w:eastAsia="en-US"/>
              </w:rPr>
              <w:t>3.4 Численность общественных наблюдателей, принимающих участие в осуществлении общественного наблюдения, в разрезе указанных в предыдущем пункте категорий</w:t>
              <w:tab/>
              <w:t>11</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8">
            <w:r>
              <w:rPr>
                <w:rStyle w:val="IndexLink"/>
                <w:color w:val="000000"/>
                <w:sz w:val="24"/>
                <w:szCs w:val="24"/>
                <w:lang w:val="en-US" w:eastAsia="en-US"/>
              </w:rPr>
              <w:t xml:space="preserve">3.5 Наличие специализированных обучающих программ и способы обучения </w:t>
              <w:br/>
              <w:t>граждан Российской Федерации, изъявивших желание участвовать в общественном наблюдении</w:t>
              <w:tab/>
              <w:t>12</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29">
            <w:r>
              <w:rPr>
                <w:rStyle w:val="IndexLink"/>
                <w:color w:val="000000"/>
                <w:sz w:val="24"/>
                <w:szCs w:val="24"/>
                <w:lang w:val="en-US" w:eastAsia="en-US"/>
              </w:rPr>
              <w:t>3.6 Принципы и механизмы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w:t>
              <w:tab/>
              <w:t>13</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30">
            <w:r>
              <w:rPr>
                <w:rStyle w:val="IndexLink"/>
                <w:color w:val="000000"/>
                <w:sz w:val="24"/>
                <w:szCs w:val="24"/>
                <w:lang w:val="en-US" w:eastAsia="en-US"/>
              </w:rPr>
              <w:t>3.7 Описание полномочий и функций общественных наблюдателей с точки зрения их недостаточности или избыточности</w:t>
              <w:tab/>
              <w:t>14</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31">
            <w:r>
              <w:rPr>
                <w:rStyle w:val="IndexLink"/>
                <w:color w:val="000000"/>
                <w:sz w:val="24"/>
                <w:szCs w:val="24"/>
                <w:lang w:val="en-US" w:eastAsia="en-US"/>
              </w:rPr>
              <w:t>3.8 Описание форм общественного наблюдения с точки зрения их эффективности</w:t>
              <w:tab/>
              <w:t>15</w:t>
            </w:r>
          </w:hyperlink>
        </w:p>
        <w:p>
          <w:pPr>
            <w:pStyle w:val="Contents2"/>
            <w:tabs>
              <w:tab w:val="clear" w:pos="708"/>
              <w:tab w:val="right" w:pos="9345" w:leader="dot"/>
            </w:tabs>
            <w:spacing w:lineRule="auto" w:line="360" w:before="0" w:after="0"/>
            <w:rPr>
              <w:color w:val="000000"/>
              <w:sz w:val="24"/>
              <w:szCs w:val="24"/>
              <w:lang w:val="en-US" w:eastAsia="en-US"/>
            </w:rPr>
          </w:pPr>
          <w:hyperlink w:anchor="__RefHeading___Toc497134932">
            <w:r>
              <w:rPr>
                <w:rStyle w:val="IndexLink"/>
                <w:color w:val="000000"/>
                <w:sz w:val="24"/>
                <w:szCs w:val="24"/>
                <w:lang w:val="en-US" w:eastAsia="en-US"/>
              </w:rPr>
              <w:t>3.9 Определение наиболее эффективного механизма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w:t>
              <w:tab/>
              <w:t>17</w:t>
            </w:r>
          </w:hyperlink>
        </w:p>
        <w:p>
          <w:pPr>
            <w:pStyle w:val="Contents1"/>
            <w:rPr>
              <w:rFonts w:ascii="Times New Roman" w:hAnsi="Times New Roman" w:cs="Times New Roman"/>
              <w:color w:val="000000"/>
              <w:sz w:val="24"/>
              <w:szCs w:val="24"/>
              <w:lang w:val="en-US" w:eastAsia="en-US"/>
            </w:rPr>
          </w:pPr>
          <w:hyperlink w:anchor="__RefHeading___Toc497134933">
            <w:r>
              <w:rPr>
                <w:rStyle w:val="IndexLink"/>
                <w:rFonts w:cs="Times New Roman" w:ascii="Times New Roman" w:hAnsi="Times New Roman"/>
                <w:color w:val="000000"/>
                <w:sz w:val="24"/>
                <w:szCs w:val="24"/>
                <w:lang w:val="en-US" w:eastAsia="en-US"/>
              </w:rPr>
              <w:t>4 Направления развития региональных систем общественного наблюдения</w:t>
              <w:tab/>
              <w:t>19</w:t>
            </w:r>
          </w:hyperlink>
          <w:r>
            <w:rPr>
              <w:rStyle w:val="IndexLink"/>
              <w:sz w:val="24"/>
              <w:szCs w:val="24"/>
              <w:rFonts w:cs="Times New Roman" w:ascii="Times New Roman" w:hAnsi="Times New Roman"/>
              <w:color w:val="000000"/>
              <w:lang w:val="en-US" w:eastAsia="en-US"/>
            </w:rPr>
            <w:fldChar w:fldCharType="end"/>
          </w:r>
        </w:p>
      </w:sdtContent>
    </w:sdt>
    <w:p>
      <w:pPr>
        <w:pStyle w:val="Normal"/>
        <w:numPr>
          <w:ilvl w:val="0"/>
          <w:numId w:val="0"/>
        </w:numPr>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я и сокращени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1715"/>
        <w:gridCol w:w="735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ИА</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ЕГЭ</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Единый государственный экзаме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К</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ная комиссия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ИКО</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циональные исследования качества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ГЭ</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овной государственный экзаме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И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П</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фессиональные образовательные программ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И</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проведения исследования (независимая оценка качества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ПЭ</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ункт проведения экзамен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СОН</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ая система общественного наблюдения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ЦОИ</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бработки информ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ул общественных наблюдателей</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объединение аккредитованных общественных наблюдателей, осуществляющих общественное наблюдение за ходом проведения процедур оценки качества общего образования (ЕГЭ, ОГЭ, НИКО) на территории субъекта Российской Федерации</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r>
        <w:fldChar w:fldCharType="begin"/>
      </w:r>
      <w:r>
        <w:rPr/>
        <w:instrText xml:space="preserve"> TC "Введение" \l 1 </w:instrText>
      </w:r>
      <w:r>
        <w:rPr/>
        <w:fldChar w:fldCharType="separate"/>
      </w:r>
      <w:r>
        <w:rPr/>
      </w:r>
      <w:r>
        <w:rPr/>
        <w:fldChar w:fldCharType="end"/>
      </w:r>
      <w:bookmarkStart w:id="0" w:name="__RefHeading___Toc497134915"/>
      <w:bookmarkEnd w:id="0"/>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модель региональной системы общественного наблюдения за ходом проведения процедур оценки качества общего образования (далее – РСОН) разработана на основании основных принципов оптимальной модели РСОН, сформированных по итогам окружных семинаров, с учетом результатов анализа региональных практик взаимодействия граждан Российской Федерации, общественных организаций и органов государственной власти по вопросу осуществления общественного наблюдения за ходом проведения процедур оценки качества образования, и разработанных подходов к оценке эффективности РСОН.</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инципы эффективной модели РСОН</w:t>
      </w:r>
      <w:r>
        <w:fldChar w:fldCharType="begin"/>
      </w:r>
      <w:r>
        <w:rPr/>
        <w:instrText xml:space="preserve"> TC "1 Принципы эффективной модели РСОН" \l 1 </w:instrText>
      </w:r>
      <w:r>
        <w:rPr/>
        <w:fldChar w:fldCharType="separate"/>
      </w:r>
      <w:r>
        <w:rPr/>
      </w:r>
      <w:r>
        <w:rPr/>
        <w:fldChar w:fldCharType="end"/>
      </w:r>
      <w:bookmarkStart w:id="1" w:name="__RefHeading___Toc497134916"/>
      <w:bookmarkEnd w:id="1"/>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модель РСОН базируется на пяти принцип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цип нормативно-правового регулирования: функционирование РСОН должно быть обеспечено нормативными правовыми актами различного уровня (федерального, регионального, муниципального, локального). Данные документы должны отражать организацию осуществления общественного наблюдения в субъекте Российской Федер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цип автономности: в каждом субъекте Российской Федерации должна быть сформирована «своя» РСОН, обеспечивающая процедуры оценки качества общего образования (ОГЭ, ЕГЭ, НИКО) достаточным количеством общественных наблюдателей. При этом в субъекте РФ должна быть создана система прогнозирования, информирования, отбора, подготовки и сопровождения собственных общественных наблюдате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 открытости: функционирование РСОН должно быть обеспечено соответствующим информационным сопровождением, предполагающем: наличие наглядных информационных материалов, разъясняющих порядок приобретения статуса общественного наблюдателя и специфику его работы; консультационную поддержку деятельности общественных наблюдателей, проведение конференций, семинаров, совещаний  и др.;  освещение деятельности общественных наблюдателей в СМИ; наличие на сайтах ОИВ и других организаций-участников процедур оценки качества общего образования нормативных правовых документов, определяющих функционирование РСО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устойчивости: в функционировании РСОН должны принимать участие образовательные организации и общественные объединения, что позволит сформировать в субъекте Российской Федерации устойчивый пул общественных наблюдателей из различных категорий гражд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цип соответствия региональной специфике: структура и механизмы функционирования РСОН должны учитывать специфику региона (географию, плотность населения, развитость инфраструктуры, этнокультурные особенности населения, наличие вузов педагогического профиля и др.).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раткое описание эффективной модели РСОН</w:t>
      </w:r>
      <w:r>
        <w:fldChar w:fldCharType="begin"/>
      </w:r>
      <w:r>
        <w:rPr/>
        <w:instrText xml:space="preserve"> TC "2 Краткое описание эффективной модели РСОН" \l 1 </w:instrText>
      </w:r>
      <w:r>
        <w:rPr/>
        <w:fldChar w:fldCharType="separate"/>
      </w:r>
      <w:r>
        <w:rPr/>
      </w:r>
      <w:r>
        <w:rPr/>
        <w:fldChar w:fldCharType="end"/>
      </w:r>
      <w:bookmarkStart w:id="2" w:name="__RefHeading___Toc497134917"/>
      <w:bookmarkEnd w:id="2"/>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1 Компоненты эффективной модели РСОН</w:t>
      </w:r>
      <w:r>
        <w:fldChar w:fldCharType="begin"/>
      </w:r>
      <w:r>
        <w:rPr/>
        <w:instrText xml:space="preserve"> TC "2.1 Компоненты эффективной модели РСОН" \l 2 </w:instrText>
      </w:r>
      <w:r>
        <w:rPr/>
        <w:fldChar w:fldCharType="separate"/>
      </w:r>
      <w:r>
        <w:rPr/>
      </w:r>
      <w:r>
        <w:rPr/>
        <w:fldChar w:fldCharType="end"/>
      </w:r>
      <w:bookmarkStart w:id="3" w:name="__RefHeading___Toc497134918"/>
      <w:bookmarkEnd w:id="3"/>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РСОН состоит из четырех компонентов (рисунок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функционирования РС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о-целевое прогнозирова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роцедур оценки качества общего образования (ЕГЭ, ОГЭ, НИКО) (в том числе формирование регионального пула общественных наблюдателей).</w:t>
      </w:r>
    </w:p>
    <w:p>
      <w:pPr>
        <w:pStyle w:val="Normal"/>
        <w:spacing w:lineRule="auto" w:line="360" w:before="0" w:after="0"/>
        <w:ind w:firstLine="709"/>
        <w:jc w:val="both"/>
        <w:rPr>
          <w:rFonts w:ascii="Times New Roman" w:hAnsi="Times New Roman" w:cs="Times New Roman"/>
          <w:color w:val="FF0000"/>
          <w:sz w:val="24"/>
          <w:szCs w:val="24"/>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259080</wp:posOffset>
                </wp:positionV>
                <wp:extent cx="5772150" cy="4740910"/>
                <wp:effectExtent l="0" t="0" r="0" b="5080"/>
                <wp:wrapNone/>
                <wp:docPr id="1" name="Группа 82"/>
                <a:graphic xmlns:a="http://schemas.openxmlformats.org/drawingml/2006/main">
                  <a:graphicData uri="http://schemas.microsoft.com/office/word/2010/wordprocessingGroup">
                    <wpg:wgp>
                      <wpg:cNvGrpSpPr/>
                      <wpg:grpSpPr>
                        <a:xfrm>
                          <a:off x="0" y="0"/>
                          <a:ext cx="5772240" cy="4740840"/>
                          <a:chOff x="0" y="0"/>
                          <a:chExt cx="5772240" cy="4740840"/>
                        </a:xfrm>
                      </wpg:grpSpPr>
                      <wps:wsp>
                        <wps:cNvSpPr txBox="1"/>
                        <wps:spPr>
                          <a:xfrm>
                            <a:off x="657360" y="4307760"/>
                            <a:ext cx="4137840" cy="43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3"/>
                                  <w:szCs w:val="23"/>
                                  <w:rFonts w:ascii="Calibri" w:hAnsi="Calibri" w:eastAsia="Times New Roman" w:cs="Times New Roman"/>
                                  <w:color w:val="3B3B3B"/>
                                  <w:lang w:val="ru-RU" w:bidi="ar-SA"/>
                                </w:rPr>
                                <w:t>Рисунок 1. Эффективная модель РСОН</w:t>
                              </w:r>
                            </w:p>
                          </w:txbxContent>
                        </wps:txbx>
                        <wps:bodyPr wrap="square" anchor="t">
                          <a:noAutofit/>
                        </wps:bodyPr>
                      </wps:wsp>
                      <wpg:grpSp>
                        <wpg:cNvGrpSpPr/>
                        <wpg:grpSpPr>
                          <a:xfrm>
                            <a:off x="0" y="0"/>
                            <a:ext cx="5772240" cy="4337640"/>
                          </a:xfrm>
                        </wpg:grpSpPr>
                        <pic:pic xmlns:pic="http://schemas.openxmlformats.org/drawingml/2006/picture">
                          <pic:nvPicPr>
                            <pic:cNvPr id="0" name="Рисунок 6" descr=""/>
                            <pic:cNvPicPr/>
                          </pic:nvPicPr>
                          <pic:blipFill>
                            <a:blip r:embed="rId2"/>
                            <a:srcRect l="18429" t="16381" r="32033" b="17900"/>
                            <a:stretch/>
                          </pic:blipFill>
                          <pic:spPr>
                            <a:xfrm>
                              <a:off x="0" y="0"/>
                              <a:ext cx="5772240" cy="4337640"/>
                            </a:xfrm>
                            <a:prstGeom prst="rect">
                              <a:avLst/>
                            </a:prstGeom>
                            <a:ln w="0">
                              <a:noFill/>
                            </a:ln>
                          </pic:spPr>
                        </pic:pic>
                        <pic:pic xmlns:pic="http://schemas.openxmlformats.org/drawingml/2006/picture">
                          <pic:nvPicPr>
                            <pic:cNvPr id="1" name="Рисунок 7" descr=""/>
                            <pic:cNvPicPr/>
                          </pic:nvPicPr>
                          <pic:blipFill>
                            <a:blip r:embed="rId3"/>
                            <a:srcRect l="56923" t="51038" r="34197" b="38012"/>
                            <a:stretch/>
                          </pic:blipFill>
                          <pic:spPr>
                            <a:xfrm>
                              <a:off x="0" y="2319120"/>
                              <a:ext cx="1033200" cy="722160"/>
                            </a:xfrm>
                            <a:prstGeom prst="rect">
                              <a:avLst/>
                            </a:prstGeom>
                            <a:ln w="0">
                              <a:noFill/>
                            </a:ln>
                          </pic:spPr>
                        </pic:pic>
                      </wpg:grpSp>
                    </wpg:wgp>
                  </a:graphicData>
                </a:graphic>
              </wp:anchor>
            </w:drawing>
          </mc:Choice>
          <mc:Fallback>
            <w:pict>
              <v:group id="shape_0" alt="Группа 82" style="position:absolute;margin-left:9.05pt;margin-top:20.4pt;width:454.5pt;height:373.3pt" coordorigin="181,408" coordsize="9090,7466">
                <v:shapetype id="_x0000_t202" coordsize="21600,21600" o:spt="202" path="m,l,21600l21600,21600l21600,xe">
                  <v:stroke joinstyle="miter"/>
                  <v:path gradientshapeok="t" o:connecttype="rect"/>
                </v:shapetype>
                <v:shape id="shape_0" fillcolor="white" stroked="t" o:allowincell="f" style="position:absolute;left:1216;top:7192;width:6515;height:681;mso-wrap-style:square;v-text-anchor:top;mso-position-horizontal:left;mso-position-vertical-relative:page" type="_x0000_t202">
                  <v:textbox>
                    <w:txbxContent>
                      <w:p>
                        <w:pPr>
                          <w:overflowPunct w:val="false"/>
                          <w:bidi w:val="0"/>
                          <w:spacing w:before="0" w:after="200" w:lineRule="auto" w:line="276"/>
                          <w:jc w:val="center"/>
                          <w:rPr/>
                        </w:pPr>
                        <w:r>
                          <w:rPr>
                            <w:kern w:val="2"/>
                            <w:sz w:val="23"/>
                            <w:szCs w:val="23"/>
                            <w:rFonts w:ascii="Calibri" w:hAnsi="Calibri" w:eastAsia="Times New Roman" w:cs="Times New Roman"/>
                            <w:color w:val="3B3B3B"/>
                            <w:lang w:val="ru-RU" w:bidi="ar-SA"/>
                          </w:rPr>
                          <w:t>Рисунок 1. Эффективная модель РСОН</w:t>
                        </w:r>
                      </w:p>
                    </w:txbxContent>
                  </v:textbox>
                  <v:fill o:detectmouseclick="t" type="solid" color2="black"/>
                  <v:stroke color="white" weight="9360" joinstyle="miter" endcap="flat"/>
                  <w10:wrap type="none"/>
                </v:shape>
                <v:group id="shape_0" alt="Группа 5" style="position:absolute;left:181;top:408;width:9090;height:6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181;top:408;width:9089;height:6830;mso-wrap-style:none;v-text-anchor:middle;mso-position-horizontal:left;mso-position-vertical-relative:page" type="_x0000_t75">
                    <v:imagedata r:id="rId4" o:detectmouseclick="t"/>
                    <v:stroke color="#3465a4" joinstyle="round" endcap="flat"/>
                    <w10:wrap type="none"/>
                  </v:shape>
                  <v:shape id="shape_0" ID="Рисунок 7" stroked="f" o:allowincell="f" style="position:absolute;left:181;top:4060;width:1626;height:1136;mso-wrap-style:none;v-text-anchor:middle;mso-position-horizontal:left;mso-position-vertical-relative:page" type="_x0000_t75">
                    <v:imagedata r:id="rId5" o:detectmouseclick="t"/>
                    <v:stroke color="#3465a4" joinstyle="round" endcap="flat"/>
                    <w10:wrap type="none"/>
                  </v:shape>
                </v:group>
              </v:group>
            </w:pict>
          </mc:Fallback>
        </mc:AlternateContent>
      </w:r>
      <w:r>
        <w:rPr>
          <w:rFonts w:cs="Times New Roman" w:ascii="Times New Roman" w:hAnsi="Times New Roman"/>
          <w:color w:val="000000"/>
          <w:sz w:val="24"/>
          <w:szCs w:val="24"/>
        </w:rPr>
        <w:t xml:space="preserve">4. Мониторинг осуществления общественного наблюдения. </w:t>
      </w:r>
    </w:p>
    <w:p>
      <w:pPr>
        <w:pStyle w:val="Style16"/>
        <w:shd w:fill="FFFFFF" w:val="clear"/>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lineRule="auto" w:line="360" w:before="0" w:after="0"/>
        <w:rPr>
          <w:color w:val="000000"/>
        </w:rPr>
      </w:pPr>
      <w:r>
        <w:rPr>
          <w:color w:val="000000"/>
        </w:rPr>
      </w:r>
      <w:r>
        <w:br w:type="page"/>
      </w:r>
    </w:p>
    <w:p>
      <w:pPr>
        <w:pStyle w:val="Style16"/>
        <w:shd w:fill="FFFFFF" w:val="clear"/>
        <w:spacing w:lineRule="auto" w:line="360" w:before="0" w:after="0"/>
        <w:rPr>
          <w:i/>
          <w:i/>
          <w:color w:val="000000"/>
        </w:rPr>
      </w:pPr>
      <w:r>
        <w:rPr>
          <w:i/>
          <w:color w:val="000000"/>
        </w:rPr>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2 Компонент «Анализ функционирования РСОН»</w:t>
      </w:r>
      <w:r>
        <w:fldChar w:fldCharType="begin"/>
      </w:r>
      <w:r>
        <w:rPr/>
        <w:instrText xml:space="preserve"> TC "2.2 Компонент \«Анализ функционирования РСОН\»" \l 2 </w:instrText>
      </w:r>
      <w:r>
        <w:rPr/>
        <w:fldChar w:fldCharType="separate"/>
      </w:r>
      <w:r>
        <w:rPr/>
      </w:r>
      <w:r>
        <w:rPr/>
        <w:fldChar w:fldCharType="end"/>
      </w:r>
      <w:bookmarkStart w:id="4" w:name="__RefHeading___Toc497134919"/>
      <w:bookmarkEnd w:id="4"/>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функционирования РСОН должен осуществляться ОИВ ежегодно с применением пяти критерие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ность субъекта Российской Федерации нормативными правовыми актами, регулирующими вопросы осуществления общественного наблюдения за ходом проведения процедур оценки качества обще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ность применяемых в субъекте Российской Федерации процедур оценки качества общего образования общественными наблюдател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обучения граждан Российской Федерации, изъявивших желание участвовать в общественном наблюдении и сопровождение общественного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ие ОИВ, общественных объединений, образовательных и иных организаций в обеспечении общественного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онное сопровождение деятельности общественных наблюдателей в субъекте Российской Федер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2.3 Компонент «Нормативно-целевое прогнозирование»</w:t>
      </w:r>
      <w:r>
        <w:fldChar w:fldCharType="begin"/>
      </w:r>
      <w:r>
        <w:rPr/>
        <w:instrText xml:space="preserve"> TC "2.3 Компонент \«Нормативно-целевое прогнозирование\»" \l 2 </w:instrText>
      </w:r>
      <w:r>
        <w:rPr/>
        <w:fldChar w:fldCharType="separate"/>
      </w:r>
      <w:r>
        <w:rPr/>
      </w:r>
      <w:r>
        <w:rPr/>
        <w:fldChar w:fldCharType="end"/>
      </w:r>
      <w:bookmarkStart w:id="5" w:name="__RefHeading___Toc497134920"/>
      <w:bookmarkEnd w:id="5"/>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 функционирования РСОН должно осуществляться путем применения фактографических и экспертных методов нормативно-целевого прогнозирования потребности и фактической численности общественных наблюдателей с учетом выбранных оптимальных форм общественного наблюдения в субъекте Российской Федерации. Основу нормативно-целевого прогнозирования должны составлять цели развития РСОН на краткосрочный и долгосрочный периоды.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4 Компонент «Организация процедур оценки качества общего образования»</w:t>
      </w:r>
      <w:r>
        <w:fldChar w:fldCharType="begin"/>
      </w:r>
      <w:r>
        <w:rPr/>
        <w:instrText xml:space="preserve"> TC "2.4 Компонент \«Организация процедур оценки качества общего образования\»" \l 2 </w:instrText>
      </w:r>
      <w:r>
        <w:rPr/>
        <w:fldChar w:fldCharType="separate"/>
      </w:r>
      <w:r>
        <w:rPr/>
      </w:r>
      <w:r>
        <w:rPr/>
        <w:fldChar w:fldCharType="end"/>
      </w:r>
      <w:bookmarkStart w:id="6" w:name="__RefHeading___Toc497134921"/>
      <w:bookmarkEnd w:id="6"/>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цедур оценки качества общего образования (ЕГЭ, ОГЭ, НИКО) должна осуществляться в соответствии с тремя подход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ормативный подход, согласно которому необходимо наличие нормативных правовых документов и методических материалов, регламентирующих порядок осуществления общественного наблюдения за ходом проведения процедур оценки качества общего образования, как на федеральном уровне, так и на уровне субъекта Российской Федер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цессный подход, согласно которому общественное наблюдение рассматривается как процесс, у которого определены входные требования к общественным наблюдателям, результаты общественного наблюдения и критерии их оценки, требования к необходимым ресурсам и условиям общественного наблюдения, а также установлены ответственность и полномочия лиц, ответственных лиц за организацию работы общественных наблюдателе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наблюдение будет результативно только при условии использования эффективных механизмов взаимодействия ОИВ, образовательных организаций высшего образования и общественных организаций. Анализ деятельности вузов в части привлечения студентов к осуществлению общественного наблюдения показал эффективность моделей привлечения студентов как в рамках освоения образовательных программ высшего образования по различным направлениям подготовки, так и в рамках волонтерства. Принципы взаимодействия ОИВ и образовательных организаций высшего образования – принцип системного подхода к управлению оценочными процедурами и формированию пула общественных наблюдателей; принцип независимости пула общественных наблюдателей от ОИВ и участников ГИА; принцип открытости деятельности ОИВ и образовательных организаций высшего образования; принцип непрерывного совершенствования деятельности (ОИВ – в части организации и проведения оценочных процедур, вузов – в части совершенствования и обновления реализуемых ОПОП) – могут быть применены для построения модели взаимодействия ОИВ, образовательных организаций и общественных организац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ационная открытость – подход, согласно которому необходимо осуществлять системное информационное сопровождение деятельности общественных наблюдателей. Так, регулярное освещение в региональных СМИ (и на сайте ОИВ) целей, задач, хода работы и результатов деятельности общественных наблюдателей обеспечивает формирование позитивного отношения и доверия к оценочным процедурам в обществе. Данный подход предполагает обеспечение общественных наблюдателей полным пакетом инструктивно-методических материалов по осуществлению общественного наблюдения за ходом проведения процедур оценки качества общего образования (ЕГЭ, ОГЭ, НИКО), а также предоставление консультационной поддержки в виде «горячих ли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ресурсом процесса общественного наблюдения является региональный пул общественных наблюдателей, который должен формироваться с использованием следующих шести подход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бровольность. Привлечение общественных наблюдателей должно осуществляться исключительно на добровольной основ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енное прогнозирование. Данный подход предполагает наличие в субъекте Российской Федерации системы прогнозирования потребности в общественных наблюдателях, учитывающей естественный «отсев» претендентов на статус общественного наблюдателя и потери в момент выхода на объекты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этапность. Формирование регионального пула общественных наблюдателей должно осуществляться поэтапно: привлечение граждан, имеющих активную гражданскую позицию и устойчивую мотивацию к осуществлению общественного наблюдения; подготовка их к выбранной роли, обучение и аккредитация; внесение данных об аккредитованных общественных наблюдателях в федеральную информационную систем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гионоцентризм. Отбор общественных наблюдателей (там, где это возможно) должен осуществляться преимущественно из различных категорий граждан, проживающих в данном регионе. Это позволит сформировать автономную РСОН, не требующую дополнительных расходов на привлечение наблюдателей из других субъектов Российской Федерации. Обучение общественных наблюдателей должно происходить также в своем регионе, что позволит помимо минимизации расходов, учесть специфику региональной системы образования и наиболее эффективно использовать ресурс регионального пула общественных наблюдате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узоцентризм. При формировании РСОН, вузы, прежде всего педагогического профиля, должны быть ресурсом ОИВ, как с точки зрения привлечения, отбора и обучения общественных наблюдателей, так и с точки зрения управления работой регионального пула общественных наблюдателей. Целесообразно определить в субъекте Российской Федерации вуз, ответственный за формирование пула общественных наблюдате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тудентоориентированность. Опыт показал, что студенты являются наиболее активными и компетентными общественными наблюдателями. Уникальностью присутствия студенческой молодежи в пунктах проведения оценочных процедур является наличие у студентов активной гражданской позиции, собственного опыта участия в государственной итоговой аттестации по образовательным программам основного общего и среднего общего образования в качестве обучающихся и мотивации к выявлению и пресечению различного рода наруш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влечение студентов в рамках освоения программ высшего образования или профессиональных образовательных программ необходимо осуществлять на основе следующих принципов: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соответствия будущей профессиональной деятельности – студенты могут участвовать в решении профессиональных задач в соответствии с видами будущей профессиональной деятельности. Так, ведение педагогической деятельности требует наличия у педагога системных знаний в области оценки результатов обучения на этапах текущего, промежуточного и итогового контроля как в рамках учебного предмета, так и в рамках образовательной программы. Это влечет за собой необходимость специальной подготовки к оценочным действиям путем погружения в оценочную процедур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ндивидуализации – формирование индивидуальной образовательной траектории с опорой на уровень подготовки, психофизиологические и когнитивные особенности студента (студенту предоставляется свобода выбора целей, содержания, форм, сроков, времени, места деятельности и оценивания результатов эт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нормативной мотивации – профессорско-преподавательский состав, студенческий профсоюзный комитет, представители студенческих советов по качеству побуждают студентов выступить в роли общественного наблюдателя через идейно-психологическое воздействи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азвития образовательных потребностей – привлечение к осуществлению общественного наблюдения позволяет конкретизировать имеющиеся образовательные потребности и сформировать новые, направленные на дальнейшее формирование профессиональной готовности (в рамках ОПОП) или совершенствование личности (выполнение иных социальных роле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сетевого взаимодействия – образовательная программа реализуется с привлечением ресурсов различных организаций (в том числе и ОИВ).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 Компонент «Мониторинг осуществления общественного наблюдения»</w:t>
      </w:r>
      <w:r>
        <w:fldChar w:fldCharType="begin"/>
      </w:r>
      <w:r>
        <w:rPr/>
        <w:instrText xml:space="preserve"> TC "2.5 Компонент \«Мониторинг осуществления общественного наблюдения\»" \l 2 </w:instrText>
      </w:r>
      <w:r>
        <w:rPr/>
        <w:fldChar w:fldCharType="separate"/>
      </w:r>
      <w:r>
        <w:rPr/>
      </w:r>
      <w:r>
        <w:rPr/>
        <w:fldChar w:fldCharType="end"/>
      </w:r>
      <w:bookmarkStart w:id="7" w:name="__RefHeading___Toc497134922"/>
      <w:bookmarkEnd w:id="7"/>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ения общественного наблюдения необходим для оперативного управления общественным наблюдением и его результатами.  Мониторинг осуществляется ОИВ.</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внедрения эффективной модели РСОН</w:t>
      </w:r>
      <w:r>
        <w:fldChar w:fldCharType="begin"/>
      </w:r>
      <w:r>
        <w:rPr/>
        <w:instrText xml:space="preserve"> TC "3 Условия внедрения эффективной модели РСОН" \l 1 </w:instrText>
      </w:r>
      <w:r>
        <w:rPr/>
        <w:fldChar w:fldCharType="separate"/>
      </w:r>
      <w:r>
        <w:rPr/>
      </w:r>
      <w:r>
        <w:rPr/>
        <w:fldChar w:fldCharType="end"/>
      </w:r>
      <w:bookmarkStart w:id="8" w:name="__RefHeading___Toc497134923"/>
      <w:bookmarkEnd w:id="8"/>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дрения эффективной модели РСОН в практику деятельности субъектов Российской Федерации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ти изменения в нормативные правовые документы, регламентирующие осуществление общественного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перечень процедур оценки качества общего образования, при проведении которых присутствуют общественные наблюдател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перечень категорий граждан Российской Федерации, участие которых в общественном наблюдении обеспечит его результативн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интервальные значения численности общественных наблюдателей, принимающих участие в осуществлении общественного наблюдения на местах проведения процедур оценки качества общего образования (в разрезе указанных в предыдущем пункте катег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 внедрить в практику функционирования РСОН специализированные программы подготовки общественных наблюда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ть принципы и механизмы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 и выбрать наиболее эффективный механиз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очнить полномочия и функций общественных наблюдате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ть формы общественного наблюдения с точки зрения их эффективности с учетом специфики объекта наблюдения (места проведения процедур оценки качества).</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3.1 Изменения в нормативные правовые документы, регламентирующие осуществление общественного наблюдения</w:t>
      </w:r>
      <w:r>
        <w:fldChar w:fldCharType="begin"/>
      </w:r>
      <w:r>
        <w:rPr/>
        <w:instrText xml:space="preserve"> TC "3.1 Изменения в нормативные правовые документы, регламентирующие осуществление общественного наблюдения" \l 2 </w:instrText>
      </w:r>
      <w:r>
        <w:rPr/>
        <w:fldChar w:fldCharType="separate"/>
      </w:r>
      <w:r>
        <w:rPr/>
      </w:r>
      <w:r>
        <w:rPr/>
        <w:fldChar w:fldCharType="end"/>
      </w:r>
      <w:bookmarkStart w:id="9" w:name="__RefHeading___Toc497134924"/>
      <w:bookmarkEnd w:id="9"/>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ффективного функционирования РСОН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требование об обучении общественных наблюдателей по программам дополнительного образования (с обязательным условием прохождения аттестации в специализированных центрах, созданных при вуз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ать положение о региональной системе общественного наблюдения, где уточнены полномочия общественного наблюдателя (в т.ч. этика поведения наблюдателя, требования к подготовке наблюдателя, процессы аккредитации наблюдателей и лишение аккредитации за нарушение процедуры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о закрепить обязательное присутствие общественного наблюдателя при составлении акта о досрочном завершении обучающимися экзаме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ать процедуру аккредитации общественных наблюдателей (единую для всех субъектов Российской Федерации), предполагающую получение аккредитации только после личного собеседования с сотрудником специализированного центра подготовки общественных наблюдателей при условии успешного освоения программы подготовки и отсутствия нарушений порядка проведения процедур оценки качества общего образования в предыдущем периоде (при повторной аккредитации), а также завершение процедуры аккредитации за три дня до начала процедуры оценки качества общего образования.</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3.2 Перечень процедур оценки качества общего образования, при проведении которых присутствуют общественные наблюдатели</w:t>
      </w:r>
      <w:r>
        <w:fldChar w:fldCharType="begin"/>
      </w:r>
      <w:r>
        <w:rPr/>
        <w:instrText xml:space="preserve"> TC "3.2 Перечень процедур оценки качества общего образования, при проведении которых присутствуют общественные наблюдатели" \l 2 </w:instrText>
      </w:r>
      <w:r>
        <w:rPr/>
        <w:fldChar w:fldCharType="separate"/>
      </w:r>
      <w:r>
        <w:rPr/>
      </w:r>
      <w:r>
        <w:rPr/>
        <w:fldChar w:fldCharType="end"/>
      </w:r>
      <w:bookmarkStart w:id="10" w:name="__RefHeading___Toc497134925"/>
      <w:bookmarkEnd w:id="10"/>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общественных наблюдателей необходимо при проведении процедур оценки качества обще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государственный экзаме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государственный экзаме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ые исследования качества образования.</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3.3 Перечень категорий граждан Российской Федерации, принимающих участие в осуществлении общественного наблюдения</w:t>
      </w:r>
      <w:r>
        <w:fldChar w:fldCharType="begin"/>
      </w:r>
      <w:r>
        <w:rPr/>
        <w:instrText xml:space="preserve"> TC "3.3 Перечень категорий граждан Российской Федерации, принимающих участие в осуществлении общественного наблюдения" \l 2 </w:instrText>
      </w:r>
      <w:r>
        <w:rPr/>
        <w:fldChar w:fldCharType="separate"/>
      </w:r>
      <w:r>
        <w:rPr/>
      </w:r>
      <w:r>
        <w:rPr/>
        <w:fldChar w:fldCharType="end"/>
      </w:r>
      <w:bookmarkStart w:id="11" w:name="__RefHeading___Toc497134926"/>
      <w:bookmarkEnd w:id="11"/>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ое наблюдение следует вовлекать следующие категории граждан:</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й общественных объеди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ителей образовательных организаций высшего образования, профессиональных образовательных организаций, общеобразовательных организац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дентов образовательных организаций высшего образования и профессиональных образовательных организа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астие частных лиц в общественном наблюдении должно быть организовано через организацию-координатора общественного наблюдения в субъекте Российской Федерации (общественную организацию или образовательную организацию высшего образова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4 Численность общественных наблюдателей, принимающих участие в осуществлении общественного наблюдения, в разрезе указанных в предыдущем пункте категорий</w:t>
      </w:r>
      <w:r>
        <w:fldChar w:fldCharType="begin"/>
      </w:r>
      <w:r>
        <w:rPr/>
        <w:instrText xml:space="preserve"> TC "3.4 Численность общественных наблюдателей, принимающих участие в осуществлении общественного наблюдения, в разрезе указанных в предыдущем пункте категорий" \l 2 </w:instrText>
      </w:r>
      <w:r>
        <w:rPr/>
        <w:fldChar w:fldCharType="separate"/>
      </w:r>
      <w:r>
        <w:rPr/>
      </w:r>
      <w:r>
        <w:rPr/>
        <w:fldChar w:fldCharType="end"/>
      </w:r>
      <w:bookmarkStart w:id="12" w:name="__RefHeading___Toc497134927"/>
      <w:bookmarkEnd w:id="12"/>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ую численность общественных наблюдателей, необходимых субъекту Российской Федерации для функционирования РСОН, необходимо определять с уч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а мест проведения процедур оценки качества общего образования, их емкостных характеристи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ранной формы общественного наблюдения на каждом объекте (с учетом места расположения объектов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й общественного наблюда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для определения потребности в общественных наблюдателях, осуществляющих наблюдение в очной форме в ППЭ, имеющем 3 аудитории для проведения ЕГЭ предлагается следующая формула для расчета: 3 (кол-во аудиторий) х 1 (чел. – общественный наблюдатель в аудитории) + 2 (чел. – общественных наблюдателей вне аудиторий) + 1 (чел. – общественный наблюдатель, расположенный в штабе ППЭ) = 6 человек.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количество общественных наблюдателей является максимальным. Минимальное количество общественных наблюдателей на объекте должно быть равно количеству аудиторий, используемых для проведения процедур оценки качества. Рекомендуется следующее распределение общественных наблюдателей группы, описанной выше, по категориям: студентов – 1-3 чел., работников образования – 1-2 чел., представителей общественных объединений – 1-2 чел.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потребности субъекта Российской Федерации в общественных наблюдателях, осуществляющих наблюдение в режиме онлайн или оффлайн, следуе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ить те объекты наблюдения, к которым доступ затруднен по причине их удаленности, отсутствия транспортных путей, отсутствия устойчивой телекоммуникационной связ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ить их на группы по разновидности видеонаблюдения (онлайн, оффлай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менить формулу для расчета минимального количества наблюдателей: количество объектов наблюдения / 6, где 6 – это количество объектов, за которыми возможно наблюдать без потери концентрации внима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ЦОИ и ППЗ наиболее рационально привлечение не более двух общественных наблюдателей, в КК и ПК – не более трех наблюдателей (количество наблюдателей установлено на основании экспертных оценок представителей субъектов Российской Федерации, предоставленных на итоговом семинаре по осуждению основных принципов оптимальных моделей РСОН).  Изучение опыта региональных практик показало, что наиболее эффективны группы, состоящие из различных категорий граждан (смешанные группы) с преобладанием общественных наблюдателей из числа студент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 Наличие специализированных обучающих программ и способы обучения граждан Российской Федерации, изъявивших желание участвовать в общественном наблюдении</w:t>
      </w:r>
      <w:r>
        <w:fldChar w:fldCharType="begin"/>
      </w:r>
      <w:r>
        <w:rPr/>
        <w:instrText xml:space="preserve"> TC "3.5 Наличие специализированных обучающих программ и способы обучения граждан Российской Федерации, изъявивших желание участвовать в общественном наблюдении" \l 2 </w:instrText>
      </w:r>
      <w:r>
        <w:rPr/>
        <w:fldChar w:fldCharType="separate"/>
      </w:r>
      <w:r>
        <w:rPr/>
      </w:r>
      <w:r>
        <w:rPr/>
        <w:fldChar w:fldCharType="end"/>
      </w:r>
      <w:bookmarkStart w:id="13" w:name="__RefHeading___Toc497134928"/>
      <w:bookmarkEnd w:id="13"/>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готовки общественных наблюдателей необходимо разработать типовую программу дополнительного образования «Общественное наблюдение за ходом проведения процедур оценки качества общего образования». Она должна иметь модульную структуру: базовый модуль (8-10 часов) и вариативные модули (по 2-4 часа). Базовый модуль следует реализовывать с применением дистанционных образовательных технологий (аттестация по модулю – онлайн-тестирование) на единой федеральной платформе, вариативные модули – в субъектах Российской Федерации в форме, выбираемой субъект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воении базового модуля следует использовать заочную форму обучения с применением дистанционных технологий и индивидуальный способ обучения, при освоении вариативных модулей – очно-заочную форму и групповой способ обучения (малые группы) с применением тренингов в активном режим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е базового модуля (например, «Роль и место общественного наблюдения в российской системе оценки качества образования») необходимо включить общие вопросы функционирования системы оценки качества образования на уровне Российской Федерации, роль общественного наблюдателя в системе, порядок ГИА, порядок НИКО, ответственность и полномочия общественных наблюдателей, общую технологию работы общественного наблюдателя и др. Таким образом, базовый модуль должен включать содержание, актуальное для всех обучающихся независимо от региональной принадлежности и опыта общественного наблюдения.  В содержание вариативных модулей следует включить изучение специальных вопросов общественного наблюдения. Например, общественное наблюдение в местах работы конфликтных комиссий, общественное наблюдение в режиме онлайн и оффлайн. Вариативные модули должны иметь практикоориентированный характер и отражать специфику региона. После успешного освоения программы, включающей итоговое тестирование, обучающимся должен быть выдан сертификат о прохождении обучения (единая форма для всех субъектов Российской Федерации), содержащий сведения о месте аккредитации, возможных формах и объектах наблюдения (ППЭ, КК, РЦОИ, ПИИ) и процедурах оценки качества общего образования за ходом проведения которых общественный наблюдатель готов к работе. Аккредитация общественных наблюдателей должна осуществляться в специализированных центрах, созданных при образовательных организациях высшего образования. Обязательным условием аккредитации граждан должен стать личная беседа с сотрудником специализированного центра.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6 Принципы и механизмы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w:t>
      </w:r>
      <w:r>
        <w:fldChar w:fldCharType="begin"/>
      </w:r>
      <w:r>
        <w:rPr/>
        <w:instrText xml:space="preserve"> TC "3.6 Принципы и механизмы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 \l 2 </w:instrText>
      </w:r>
      <w:r>
        <w:rPr/>
        <w:fldChar w:fldCharType="separate"/>
      </w:r>
      <w:r>
        <w:rPr/>
      </w:r>
      <w:r>
        <w:rPr/>
        <w:fldChar w:fldCharType="end"/>
      </w:r>
      <w:bookmarkStart w:id="14" w:name="__RefHeading___Toc497134929"/>
      <w:bookmarkEnd w:id="14"/>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ИВ,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 должно базироваться на следующих принцип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цип законности, соблюдения прав и свобод человека и гражданина (универсальный принцип, обязательный для всех видов деятельности ОИВ, должностных лиц, граждан и их объединений): применение данного принципа означает, что совместная деятельность ОИВ и организаций (далее – участников взаимодействия) по вопросу обеспечения общественного наблюдения должна соответствовать требованиям российского законодательства: взаимодействующие стороны не могут планировать и/или осуществлять мероприятия, запрещенные нормативными актами, а также выходить за пределы своей компетенции; они должны использовать только те формы, средства и методы, которые предусмотрены действующим законодательством Российской Федерации либо непосредственно вытекают из не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цип равенства: применение данного принципа означает, что каждый из участников взаимодействия не теряет своей самостоятельности, имеет равные права при решении всех вопросов совместной деятельности и несет ответственность за результаты свое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 доверия: применение данного принципа означает, что участники взаимодействия располагают знаниями о возможностях друг друга, целях и задачах совместных мероприятий и роли каждого из них при их поведении, а также обеспечивают полноту и достоверность информации, используемой в целях совмест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эффективности: применение данного принципа означает, что участники взаимодействия определяют и применяют такие механизмы взаимодействия, которые обеспечивают наибольший эффект при имеющихся ресурс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цип координации: применение данного принципа означает, что деятельность по обеспечению РСОН планируется ОИВ с учетом деятельности участников взаимодействия одновременно и во взаимозависим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механизмов взаимодействия возможно выделить следующие механизмы, хорошо зарекомендовавшие себя на практике, и рекомендовать их к внедрению в регулярную деятельность по обеспечению РС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актики студентов образовательных организаций высшего образования и студентов профессиональных образовательных организа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онные и информационные услуги, методическая помощь, оказываемая образовательными и общественными организациями по вопросам обеспечения РС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реализация совместных программ и проектов (в том числе программ подготовки общественных наблюда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мен опытом в рамках круглых столов и дискуссионных площад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представителей образовательных и общественных организаций к выработке решений, направленных на поддержание и развитие РСОН.</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7 Описание полномочий и функций общественных наблюдателей с точки зрения их недостаточности или избыточности</w:t>
      </w:r>
      <w:r>
        <w:fldChar w:fldCharType="begin"/>
      </w:r>
      <w:r>
        <w:rPr/>
        <w:instrText xml:space="preserve"> TC "3.7 Описание полномочий и функций общественных наблюдателей с точки зрения их недостаточности или избыточности" \l 2 </w:instrText>
      </w:r>
      <w:r>
        <w:rPr/>
        <w:fldChar w:fldCharType="separate"/>
      </w:r>
      <w:r>
        <w:rPr/>
      </w:r>
      <w:r>
        <w:rPr/>
        <w:fldChar w:fldCharType="end"/>
      </w:r>
      <w:bookmarkStart w:id="15" w:name="__RefHeading___Toc497134930"/>
      <w:bookmarkEnd w:id="15"/>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и функции общественных наблюдателей требуют уточнений и дополнений. К полномочиям и функциям общественных наблюдателей следует добавить следующе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енный наблюдатель обяз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ть при составлении акта о досрочном завершении обучающимися экзамена, вскрытии сейф-пакетов, печати контрольно-измерительных материалов, сканировании экзаменационных работ, а также при раскладке и упаковке экзаменационных материалов, собранных у участников процедуры оценки качества обще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уществлении наблюдения на объекте использовать атрибутику общественного наблюдателя (форм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уведомить регионального координатора (вуз, общественную организацию) о невозможности выхода на объекта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наблюдение вне аудиторий объекта наблюдения (ППЭ, ППИ, РЦО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ть на объекте наблюдения (ППЭ, ППИ, РЦОИ и др.) от начала до окончания процедуры оценки каче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й наблюдатель имеет пра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всеми лицами, присутствующими в месте проведения процедуры оценки качества, при условии соблюдения этики поведения и порядка ГИ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мещаться по территории объекта наблюдения (ППЭ, ППИ, РЦОИ и др.), не нарушая правил и схемы перемещ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8 Описание форм общественного наблюдения с точки зрения их эффективности</w:t>
      </w:r>
      <w:r>
        <w:fldChar w:fldCharType="begin"/>
      </w:r>
      <w:r>
        <w:rPr/>
        <w:instrText xml:space="preserve"> TC "3.8 Описание форм общественного наблюдения с точки зрения их эффективности" \l 2 </w:instrText>
      </w:r>
      <w:r>
        <w:rPr/>
        <w:fldChar w:fldCharType="separate"/>
      </w:r>
      <w:r>
        <w:rPr/>
      </w:r>
      <w:r>
        <w:rPr/>
        <w:fldChar w:fldCharType="end"/>
      </w:r>
      <w:bookmarkStart w:id="16" w:name="__RefHeading___Toc497134931"/>
      <w:bookmarkEnd w:id="16"/>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формы общественного наблюдения следует рассматривать исходя из конкретного места ее применения (пункта проведения экзаменов, места работы конфликтной комиссии, пункта проведения исследования и др.) и характеристик этого объекта (местоположение, количество участников процедуры, содержание выполняемых работ и др.).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активно используются различные формы общественного наблюдения:</w:t>
      </w:r>
    </w:p>
    <w:p>
      <w:pPr>
        <w:pStyle w:val="Style17"/>
        <w:numPr>
          <w:ilvl w:val="1"/>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 форма – наблюдение с присутствием на объекте (ППЭ, ППИ и др.);</w:t>
      </w:r>
    </w:p>
    <w:p>
      <w:pPr>
        <w:pStyle w:val="Style17"/>
        <w:numPr>
          <w:ilvl w:val="1"/>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наблюдение – дистанционное наблюдение с использованием информационно-коммуникационных технологий в режиме реального времени.</w:t>
      </w:r>
    </w:p>
    <w:p>
      <w:pPr>
        <w:pStyle w:val="Style17"/>
        <w:numPr>
          <w:ilvl w:val="1"/>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флайн-наблюдение – дистанционное наблюдение с использованием информационно-коммуникационных технологий в режиме просмотра записей, полученных с камер объекта наблю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речисленные формы имеют как преимущества, так и недостатки. Например, наблюдение с присутствием на объекте требует наличие наблюдателя в каждой аудитории для участников оценочной процедуры, что увеличивает потребность в наблюдателях. Однако, эта же форма позволяет охватить наблюдением все помещения ППЭ (ППИ) и дает возможность наблюдателю контактировать с членами ГЭК, руководителем ППЭ (ППИ) и другими лицами, что, в свою очередь, повышает достоверность отчетов общественных наблюдателей. Наблюдение с присутствием в ППЭ (ППИ) имеет особую ценность для студентов, изучающих современные процедуры оценки качества образова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достоинствам онлайн-наблюдения бесспорно относится степень охвата объекта наблюдения (в одно время наблюдатель может просматривать до 6 трансляций из разных мест) и возможность наблюдения за процедурами, проводимыми в труднодоступных объектах (территориальная удаленность) или объектах, закрытых для посещения. К недостаткам можно отнести отсутствие возможности оперативного реагирования на нарушение, так как наблюдатель только проставляет метку (подозрение на нарушение порядка), которая должна быть подтвержде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оффлайн-наблюдения возможно в тех случаях, когда с объектом наблюдения нет устойчивой телекоммуникационной связи в силу его удаленности (например, поселения в Дальневосточном федеральном округе, Уральском федеральном округе и др.). Это дает возможность осуществлять общественное наблюдение тогда, когда ни одна из указанных выше форм не применим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определения оптимальных форм общественного наблюдения, применяемых в субъекте Российской Федерации, является задачей достижения наилучшего результата в обеспечении достоверности оценочных процедур при минимизации временных затрат и усилий участников общественного наблюдения в условиях конкретного субъекта Российской Федерации, его территориальных и ресурсных особенностей. Эта задача не имеет типового решения. Однако, правильный выбор критериев, сделанный субъектом Российской Федерации, играет определяющую роль в нахождении ее оптимального реш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эффективности общественного наблюдения является неисчисляемым критерием, для его применения необходимо руководствоваться экспертными оценками, учитывая следующие усло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участников ГИА (НИКО) в текущем год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лиц-участников ГИА (НИКО) в текущем год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ПЭ (ППИ) и места их располож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е характеристики ППЭ (ПП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борудованных ситуационных центров и их емкостные характерист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лиц, получивших статус общественных наблюда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студентов, получивших статус общественных наблюдателей, и планирующих участие в наблюдении в рамках профессиональной практ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птимальной формы общественного наблюдения – очное присутствие наблюдателей или дистанционное – на конкретном объекте (ППЭ, РЦОИ и др.) необходимо осуществлять с учетом следующих огранич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ыявленных нарушений на объекте наблюдения и виды выявленных нарушений в предыдущий период проведения процедур оценки качества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мкость» ППЭ (ППИ) – количество аудиторий для участников ГИА (НИК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 ГИА (НИК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мониторинга процесса общественного наблюдения в предыдущем периоде (при налич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подход к выбору форм общественного наблюдения, с нашей точки зрения, подразумевает последовательное выполнение следующих шаг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отребности в общественных наблюдателях (ЕГЭ, ОГЭ, НИКО) с учетом характеристик объекта наблюдения (ППЭ, ППИ, КК, РЦОИ и др.) и результатов общественного наблюдения предыдущего года в части выявленных наруш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сурсов и разработка программы общественного наблюдения с ориентацией на численность общественных наблюдателей, имеющихся в регион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й о выборе форм наблюдения и назначение общественных наблюдателей на объекты на основе решений предложенных ФИС и экспертных оценок.</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9 Определение наиболее эффективного механизма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w:t>
      </w:r>
    </w:p>
    <w:p>
      <w:pPr>
        <w:pStyle w:val="Normal"/>
        <w:spacing w:lineRule="auto" w:line="360" w:before="0" w:after="0"/>
        <w:ind w:firstLine="709"/>
        <w:jc w:val="both"/>
        <w:rPr/>
      </w:pPr>
      <w:r>
        <w:rPr>
          <w:rFonts w:cs="Times New Roman" w:ascii="Times New Roman" w:hAnsi="Times New Roman"/>
          <w:color w:val="000000"/>
          <w:sz w:val="24"/>
          <w:szCs w:val="24"/>
        </w:rPr>
        <w:t>Определение наиболее эффективного механизма взаимодействия ОИ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 должно осуществляться </w:t>
      </w:r>
      <w:r>
        <w:fldChar w:fldCharType="begin"/>
      </w:r>
      <w:r>
        <w:rPr/>
        <w:instrText xml:space="preserve"> TC "3.9 Определение наиболее эффективного механизма взаимодействия органов исполнительной власти субъектов Российской Федерации, образовательных организаций высшего образования, общественных и иных организаций по вопросу обеспечения общественного наблюдения в субъекте Российской Федерации" \l 2 </w:instrText>
      </w:r>
      <w:r>
        <w:rPr/>
        <w:fldChar w:fldCharType="separate"/>
      </w:r>
      <w:r>
        <w:rPr/>
      </w:r>
      <w:r>
        <w:rPr/>
        <w:fldChar w:fldCharType="end"/>
      </w:r>
      <w:bookmarkStart w:id="17" w:name="__RefHeading___Toc497134932"/>
      <w:bookmarkEnd w:id="17"/>
      <w:r>
        <w:rPr>
          <w:rFonts w:cs="Times New Roman" w:ascii="Times New Roman" w:hAnsi="Times New Roman"/>
          <w:color w:val="000000"/>
          <w:sz w:val="24"/>
          <w:szCs w:val="24"/>
        </w:rPr>
        <w:t xml:space="preserve">на уровне субъекта Российской Федерации с учетом специфики региона (география, плотность населения, развитость инфраструктуры, этнокультурные особенности населения, наличие образовательных организаций высшего образования, наличия общественных объединений и др.) и опыта поддержания РСО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наиболее эффективного механизма взаимодействия ОИВ с организациями по вопросу обеспечения общественного наблюдения в субъекте Российской Федерации необходимо применять следующие подх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оориентированный подход. Системообразующей составляющей процесса профессиональной подготовки студентов является профессиональная практика, которая приобретает новое содержание и место в образовательной программе, что зависит от решаемых студентом научно-образовательных и профессиональных задач. Поэтому одним из основных механизмов эффективных взаимодействия вузов и ОИВ является практика студен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т интересов всех участников процесса обеспечения общественного наблюдения. При выстраивании взаимодействия между различными организациями необходимо учитывать интересы всех сторон. Результаты совместной деятельности должны способствовать не только для организации эффективного общественного наблюдения, но и улучшению деятельности организаций по различным направления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й подход. Взаимодействие между ОИВ и организациями по вопросу обеспечения общественного наблюдения в субъекте Российской Федерации должно осуществляться на основе различных нормативных документов (регламентов, положений, договоров, приказов и др.), в которых описаны направления совместной работы, права и обязанности сторон и прочие условия взаимодействия.</w:t>
      </w:r>
    </w:p>
    <w:p>
      <w:pPr>
        <w:pStyle w:val="Normal"/>
        <w:spacing w:lineRule="auto" w:line="360" w:before="0" w:after="0"/>
        <w:ind w:firstLine="709"/>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3">
                <wp:simplePos x="0" y="0"/>
                <wp:positionH relativeFrom="page">
                  <wp:posOffset>-202565</wp:posOffset>
                </wp:positionH>
                <wp:positionV relativeFrom="paragraph">
                  <wp:posOffset>1331595</wp:posOffset>
                </wp:positionV>
                <wp:extent cx="6332855" cy="4966335"/>
                <wp:effectExtent l="0" t="3175" r="3175" b="0"/>
                <wp:wrapSquare wrapText="bothSides"/>
                <wp:docPr id="2" name="Группа 26"/>
                <a:graphic xmlns:a="http://schemas.openxmlformats.org/drawingml/2006/main">
                  <a:graphicData uri="http://schemas.microsoft.com/office/word/2010/wordprocessingGroup">
                    <wpg:wgp>
                      <wpg:cNvGrpSpPr/>
                      <wpg:grpSpPr>
                        <a:xfrm>
                          <a:off x="0" y="0"/>
                          <a:ext cx="6332760" cy="4966200"/>
                          <a:chOff x="0" y="0"/>
                          <a:chExt cx="6332760" cy="4966200"/>
                        </a:xfrm>
                      </wpg:grpSpPr>
                      <wpg:grpSp>
                        <wpg:cNvGrpSpPr/>
                        <wpg:grpSpPr>
                          <a:xfrm>
                            <a:off x="0" y="0"/>
                            <a:ext cx="6332760" cy="4966200"/>
                          </a:xfrm>
                        </wpg:grpSpPr>
                        <wpg:grpSp>
                          <wpg:cNvGrpSpPr/>
                          <wpg:grpSpPr>
                            <a:xfrm>
                              <a:off x="0" y="0"/>
                              <a:ext cx="6332760" cy="4966200"/>
                            </a:xfrm>
                          </wpg:grpSpPr>
                          <wps:wsp>
                            <wps:cNvSpPr/>
                            <wps:spPr>
                              <a:xfrm>
                                <a:off x="1661760" y="1651680"/>
                                <a:ext cx="3279600" cy="1301040"/>
                              </a:xfrm>
                              <a:prstGeom prst="rect">
                                <a:avLst/>
                              </a:prstGeom>
                              <a:solidFill>
                                <a:srgbClr val="dae3f3"/>
                              </a:solidFill>
                              <a:ln w="12600">
                                <a:solidFill>
                                  <a:srgbClr val="41719c"/>
                                </a:solidFill>
                                <a:miter/>
                              </a:ln>
                            </wps:spPr>
                            <wps:style>
                              <a:lnRef idx="0"/>
                              <a:fillRef idx="0"/>
                              <a:effectRef idx="0"/>
                              <a:fontRef idx="minor"/>
                            </wps:style>
                            <wps:bodyPr/>
                          </wps:wsp>
                          <wpg:grpSp>
                            <wpg:cNvGrpSpPr/>
                            <wpg:grpSpPr>
                              <a:xfrm>
                                <a:off x="0" y="0"/>
                                <a:ext cx="6332760" cy="4966200"/>
                              </a:xfrm>
                            </wpg:grpSpPr>
                            <wps:wsp>
                              <wps:cNvSpPr/>
                              <wps:spPr>
                                <a:xfrm>
                                  <a:off x="3114720" y="1397520"/>
                                  <a:ext cx="345600" cy="200160"/>
                                </a:xfrm>
                                <a:prstGeom prst="downArrow">
                                  <a:avLst>
                                    <a:gd name="adj1" fmla="val 50000"/>
                                    <a:gd name="adj2" fmla="val 50000"/>
                                  </a:avLst>
                                </a:prstGeom>
                                <a:solidFill>
                                  <a:srgbClr val="a9d18e"/>
                                </a:solidFill>
                                <a:ln w="12600">
                                  <a:solidFill>
                                    <a:srgbClr val="548235"/>
                                  </a:solidFill>
                                  <a:miter/>
                                </a:ln>
                              </wps:spPr>
                              <wps:style>
                                <a:lnRef idx="0"/>
                                <a:fillRef idx="0"/>
                                <a:effectRef idx="0"/>
                                <a:fontRef idx="minor"/>
                              </wps:style>
                              <wps:bodyPr/>
                            </wps:wsp>
                            <wpg:grpSp>
                              <wpg:cNvGrpSpPr/>
                              <wpg:grpSpPr>
                                <a:xfrm>
                                  <a:off x="0" y="0"/>
                                  <a:ext cx="6332760" cy="4966200"/>
                                </a:xfrm>
                              </wpg:grpSpPr>
                              <wpg:grpSp>
                                <wpg:cNvGrpSpPr/>
                                <wpg:grpSpPr>
                                  <a:xfrm>
                                    <a:off x="0" y="0"/>
                                    <a:ext cx="6332760" cy="4966200"/>
                                  </a:xfrm>
                                </wpg:grpSpPr>
                                <wps:wsp>
                                  <wps:cNvSpPr/>
                                  <wps:spPr>
                                    <a:xfrm flipV="1">
                                      <a:off x="3973680" y="2439000"/>
                                      <a:ext cx="681480" cy="5760"/>
                                    </a:xfrm>
                                    <a:prstGeom prst="line">
                                      <a:avLst/>
                                    </a:prstGeom>
                                    <a:ln w="25560">
                                      <a:solidFill>
                                        <a:srgbClr val="525252"/>
                                      </a:solidFill>
                                      <a:miter/>
                                    </a:ln>
                                  </wps:spPr>
                                  <wps:style>
                                    <a:lnRef idx="0"/>
                                    <a:fillRef idx="0"/>
                                    <a:effectRef idx="0"/>
                                    <a:fontRef idx="minor"/>
                                  </wps:style>
                                  <wps:bodyPr/>
                                </wps:wsp>
                                <wps:wsp>
                                  <wps:cNvSpPr/>
                                  <wps:spPr>
                                    <a:xfrm>
                                      <a:off x="4655160" y="2109600"/>
                                      <a:ext cx="0" cy="327600"/>
                                    </a:xfrm>
                                    <a:prstGeom prst="line">
                                      <a:avLst/>
                                    </a:prstGeom>
                                    <a:ln w="25560">
                                      <a:solidFill>
                                        <a:srgbClr val="525252"/>
                                      </a:solidFill>
                                      <a:miter/>
                                    </a:ln>
                                  </wps:spPr>
                                  <wps:style>
                                    <a:lnRef idx="0"/>
                                    <a:fillRef idx="0"/>
                                    <a:effectRef idx="0"/>
                                    <a:fontRef idx="minor"/>
                                  </wps:style>
                                  <wps:bodyPr/>
                                </wps:wsp>
                                <wpg:grpSp>
                                  <wpg:cNvGrpSpPr/>
                                  <wpg:grpSpPr>
                                    <a:xfrm>
                                      <a:off x="0" y="0"/>
                                      <a:ext cx="6332760" cy="4966200"/>
                                    </a:xfrm>
                                  </wpg:grpSpPr>
                                  <wps:wsp>
                                    <wps:cNvSpPr/>
                                    <wps:spPr>
                                      <a:xfrm>
                                        <a:off x="2358360" y="2698200"/>
                                        <a:ext cx="2841480" cy="27360"/>
                                      </a:xfrm>
                                      <a:prstGeom prst="line">
                                        <a:avLst/>
                                      </a:prstGeom>
                                      <a:ln w="19080">
                                        <a:solidFill>
                                          <a:srgbClr val="548235"/>
                                        </a:solidFill>
                                        <a:prstDash val="dash"/>
                                        <a:miter/>
                                      </a:ln>
                                    </wps:spPr>
                                    <wps:style>
                                      <a:lnRef idx="0"/>
                                      <a:fillRef idx="0"/>
                                      <a:effectRef idx="0"/>
                                      <a:fontRef idx="minor"/>
                                    </wps:style>
                                    <wps:bodyPr/>
                                  </wps:wsp>
                                  <wpg:grpSp>
                                    <wpg:cNvGrpSpPr/>
                                    <wpg:grpSpPr>
                                      <a:xfrm>
                                        <a:off x="0" y="0"/>
                                        <a:ext cx="6332760" cy="4966200"/>
                                      </a:xfrm>
                                    </wpg:grpSpPr>
                                    <wpg:grpSp>
                                      <wpg:cNvGrpSpPr/>
                                      <wpg:grpSpPr>
                                        <a:xfrm>
                                          <a:off x="0" y="0"/>
                                          <a:ext cx="6332760" cy="4966200"/>
                                        </a:xfrm>
                                      </wpg:grpSpPr>
                                      <wps:wsp>
                                        <wps:cNvSpPr/>
                                        <wps:spPr>
                                          <a:xfrm flipH="1">
                                            <a:off x="4565520" y="1953720"/>
                                            <a:ext cx="8280" cy="754560"/>
                                          </a:xfrm>
                                          <a:prstGeom prst="line">
                                            <a:avLst/>
                                          </a:prstGeom>
                                          <a:ln w="19080">
                                            <a:solidFill>
                                              <a:srgbClr val="548235"/>
                                            </a:solidFill>
                                            <a:prstDash val="dash"/>
                                            <a:miter/>
                                          </a:ln>
                                        </wps:spPr>
                                        <wps:style>
                                          <a:lnRef idx="0"/>
                                          <a:fillRef idx="0"/>
                                          <a:effectRef idx="0"/>
                                          <a:fontRef idx="minor"/>
                                        </wps:style>
                                        <wps:bodyPr/>
                                      </wps:wsp>
                                      <wps:wsp>
                                        <wps:cNvSpPr/>
                                        <wps:spPr>
                                          <a:xfrm>
                                            <a:off x="2362680" y="1953720"/>
                                            <a:ext cx="2841480" cy="27360"/>
                                          </a:xfrm>
                                          <a:prstGeom prst="line">
                                            <a:avLst/>
                                          </a:prstGeom>
                                          <a:ln w="19080">
                                            <a:solidFill>
                                              <a:srgbClr val="548235"/>
                                            </a:solidFill>
                                            <a:prstDash val="dash"/>
                                            <a:miter/>
                                          </a:ln>
                                        </wps:spPr>
                                        <wps:style>
                                          <a:lnRef idx="0"/>
                                          <a:fillRef idx="0"/>
                                          <a:effectRef idx="0"/>
                                          <a:fontRef idx="minor"/>
                                        </wps:style>
                                        <wps:bodyPr/>
                                      </wps:wsp>
                                      <wpg:grpSp>
                                        <wpg:cNvGrpSpPr/>
                                        <wpg:grpSpPr>
                                          <a:xfrm>
                                            <a:off x="0" y="0"/>
                                            <a:ext cx="6332760" cy="4966200"/>
                                          </a:xfrm>
                                        </wpg:grpSpPr>
                                        <wps:wsp>
                                          <wps:cNvSpPr txBox="1"/>
                                          <wps:spPr>
                                            <a:xfrm>
                                              <a:off x="313200" y="2037600"/>
                                              <a:ext cx="1115640" cy="464760"/>
                                            </a:xfrm>
                                            <a:prstGeom prst="rect">
                                              <a:avLst/>
                                            </a:prstGeom>
                                            <a:solidFill>
                                              <a:srgbClr val="d6dce5"/>
                                            </a:solidFill>
                                            <a:ln w="6480">
                                              <a:solidFill>
                                                <a:srgbClr val="8497b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323E4F"/>
                                                    <w:lang w:val="ru-RU" w:bidi="ar-SA"/>
                                                  </w:rPr>
                                                  <w:t>Общественные наблюдатели</w:t>
                                                </w:r>
                                              </w:p>
                                            </w:txbxContent>
                                          </wps:txbx>
                                          <wps:bodyPr wrap="square" anchor="t">
                                            <a:noAutofit/>
                                          </wps:bodyPr>
                                        </wps:wsp>
                                        <wps:wsp>
                                          <wps:cNvSpPr txBox="1"/>
                                          <wps:spPr>
                                            <a:xfrm>
                                              <a:off x="5216040" y="1971000"/>
                                              <a:ext cx="1117080" cy="596160"/>
                                            </a:xfrm>
                                            <a:prstGeom prst="rect">
                                              <a:avLst/>
                                            </a:prstGeom>
                                            <a:solidFill>
                                              <a:srgbClr val="d6dce5"/>
                                            </a:solidFill>
                                            <a:ln w="6480">
                                              <a:solidFill>
                                                <a:srgbClr val="8497b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323E4F"/>
                                                    <w:lang w:val="ru-RU" w:bidi="ar-SA"/>
                                                  </w:rPr>
                                                  <w:t xml:space="preserve">Объективизация оценочных процедур </w:t>
                                                </w:r>
                                              </w:p>
                                            </w:txbxContent>
                                          </wps:txbx>
                                          <wps:bodyPr wrap="square" anchor="t">
                                            <a:noAutofit/>
                                          </wps:bodyPr>
                                        </wps:wsp>
                                        <wps:wsp>
                                          <wps:cNvSpPr/>
                                          <wps:spPr>
                                            <a:xfrm>
                                              <a:off x="1383840" y="2115360"/>
                                              <a:ext cx="280800" cy="317520"/>
                                            </a:xfrm>
                                            <a:prstGeom prst="rightArrow">
                                              <a:avLst>
                                                <a:gd name="adj1" fmla="val 50000"/>
                                                <a:gd name="adj2" fmla="val 38407"/>
                                              </a:avLst>
                                            </a:prstGeom>
                                            <a:solidFill>
                                              <a:srgbClr val="adb9ca"/>
                                            </a:solidFill>
                                            <a:ln w="0">
                                              <a:noFill/>
                                            </a:ln>
                                          </wps:spPr>
                                          <wps:style>
                                            <a:lnRef idx="0"/>
                                            <a:fillRef idx="0"/>
                                            <a:effectRef idx="0"/>
                                            <a:fontRef idx="minor"/>
                                          </wps:style>
                                          <wps:bodyPr/>
                                        </wps:wsp>
                                        <wps:wsp>
                                          <wps:cNvSpPr/>
                                          <wps:spPr>
                                            <a:xfrm>
                                              <a:off x="4939560" y="2143800"/>
                                              <a:ext cx="264960" cy="316800"/>
                                            </a:xfrm>
                                            <a:prstGeom prst="rightArrow">
                                              <a:avLst>
                                                <a:gd name="adj1" fmla="val 50000"/>
                                                <a:gd name="adj2" fmla="val 40653"/>
                                              </a:avLst>
                                            </a:prstGeom>
                                            <a:solidFill>
                                              <a:srgbClr val="adb9ca"/>
                                            </a:solidFill>
                                            <a:ln w="0">
                                              <a:noFill/>
                                            </a:ln>
                                          </wps:spPr>
                                          <wps:style>
                                            <a:lnRef idx="0"/>
                                            <a:fillRef idx="0"/>
                                            <a:effectRef idx="0"/>
                                            <a:fontRef idx="minor"/>
                                          </wps:style>
                                          <wps:bodyPr/>
                                        </wps:wsp>
                                        <wps:wsp>
                                          <wps:cNvSpPr txBox="1"/>
                                          <wps:spPr>
                                            <a:xfrm>
                                              <a:off x="1770480" y="2037240"/>
                                              <a:ext cx="499680" cy="506160"/>
                                            </a:xfrm>
                                            <a:prstGeom prst="rect">
                                              <a:avLst/>
                                            </a:prstGeom>
                                            <a:solidFill>
                                              <a:srgbClr val="dbdbdb"/>
                                            </a:solidFill>
                                            <a:ln w="6480">
                                              <a:solidFill>
                                                <a:srgbClr val="7c7c7c"/>
                                              </a:solidFill>
                                              <a:miter/>
                                            </a:ln>
                                          </wps:spPr>
                                          <wps:txb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ППЭ</w:t>
                                                </w:r>
                                              </w:p>
                                            </w:txbxContent>
                                          </wps:txbx>
                                          <wps:bodyPr wrap="square" anchor="t">
                                            <a:noAutofit/>
                                          </wps:bodyPr>
                                        </wps:wsp>
                                        <wps:wsp>
                                          <wps:cNvCnPr/>
                                          <wps:spPr>
                                            <a:xfrm>
                                              <a:off x="1684080" y="2308320"/>
                                              <a:ext cx="360" cy="360"/>
                                            </a:xfrm>
                                            <a:prstGeom prst="straightConnector1">
                                              <a:avLst/>
                                            </a:prstGeom>
                                            <a:ln w="25560">
                                              <a:solidFill>
                                                <a:srgbClr val="525252"/>
                                              </a:solidFill>
                                              <a:miter/>
                                              <a:tailEnd len="med" type="triangle" w="med"/>
                                            </a:ln>
                                          </wps:spPr>
                                          <wps:bodyPr/>
                                        </wps:wsp>
                                        <wps:wsp>
                                          <wps:cNvSpPr txBox="1"/>
                                          <wps:spPr>
                                            <a:xfrm>
                                              <a:off x="2527200" y="2037240"/>
                                              <a:ext cx="550080" cy="490680"/>
                                            </a:xfrm>
                                            <a:prstGeom prst="rect">
                                              <a:avLst/>
                                            </a:prstGeom>
                                            <a:solidFill>
                                              <a:srgbClr val="dbdbdb"/>
                                            </a:solidFill>
                                            <a:ln w="6480">
                                              <a:solidFill>
                                                <a:srgbClr val="7c7c7c"/>
                                              </a:solidFill>
                                              <a:miter/>
                                            </a:ln>
                                          </wps:spPr>
                                          <wps:txb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РЦОИ</w:t>
                                                </w:r>
                                              </w:p>
                                            </w:txbxContent>
                                          </wps:txbx>
                                          <wps:bodyPr wrap="square" anchor="t">
                                            <a:noAutofit/>
                                          </wps:bodyPr>
                                        </wps:wsp>
                                        <wps:wsp>
                                          <wps:cNvCnPr/>
                                          <wps:spPr>
                                            <a:xfrm>
                                              <a:off x="909360" y="2288520"/>
                                              <a:ext cx="360" cy="360"/>
                                            </a:xfrm>
                                            <a:prstGeom prst="straightConnector1">
                                              <a:avLst/>
                                            </a:prstGeom>
                                            <a:ln w="25560">
                                              <a:solidFill>
                                                <a:srgbClr val="525252"/>
                                              </a:solidFill>
                                              <a:miter/>
                                              <a:tailEnd len="med" type="triangle" w="med"/>
                                            </a:ln>
                                          </wps:spPr>
                                          <wps:bodyPr/>
                                        </wps:wsp>
                                        <wps:wsp>
                                          <wps:cNvCnPr/>
                                          <wps:spPr>
                                            <a:xfrm>
                                              <a:off x="2471040" y="2317680"/>
                                              <a:ext cx="360" cy="360"/>
                                            </a:xfrm>
                                            <a:prstGeom prst="straightConnector1">
                                              <a:avLst/>
                                            </a:prstGeom>
                                            <a:ln w="25560">
                                              <a:solidFill>
                                                <a:srgbClr val="525252"/>
                                              </a:solidFill>
                                              <a:miter/>
                                              <a:tailEnd len="med" type="triangle" w="med"/>
                                            </a:ln>
                                          </wps:spPr>
                                          <wps:bodyPr/>
                                        </wps:wsp>
                                        <wps:wsp>
                                          <wps:cNvCnPr/>
                                          <wps:spPr>
                                            <a:xfrm>
                                              <a:off x="4062240" y="2308320"/>
                                              <a:ext cx="360" cy="360"/>
                                            </a:xfrm>
                                            <a:prstGeom prst="straightConnector1">
                                              <a:avLst/>
                                            </a:prstGeom>
                                            <a:ln w="25560">
                                              <a:solidFill>
                                                <a:srgbClr val="525252"/>
                                              </a:solidFill>
                                              <a:miter/>
                                              <a:tailEnd len="med" type="triangle" w="med"/>
                                            </a:ln>
                                          </wps:spPr>
                                          <wps:bodyPr/>
                                        </wps:wsp>
                                        <wps:wsp>
                                          <wps:cNvSpPr/>
                                          <wps:spPr>
                                            <a:xfrm flipV="1">
                                              <a:off x="3975120" y="2104560"/>
                                              <a:ext cx="681480" cy="5760"/>
                                            </a:xfrm>
                                            <a:prstGeom prst="line">
                                              <a:avLst/>
                                            </a:prstGeom>
                                            <a:ln w="25560">
                                              <a:solidFill>
                                                <a:srgbClr val="525252"/>
                                              </a:solidFill>
                                              <a:miter/>
                                            </a:ln>
                                          </wps:spPr>
                                          <wps:style>
                                            <a:lnRef idx="0"/>
                                            <a:fillRef idx="0"/>
                                            <a:effectRef idx="0"/>
                                            <a:fontRef idx="minor"/>
                                          </wps:style>
                                          <wps:bodyPr/>
                                        </wps:wsp>
                                        <wps:wsp>
                                          <wps:cNvSpPr txBox="1"/>
                                          <wps:spPr>
                                            <a:xfrm>
                                              <a:off x="4053240" y="2240280"/>
                                              <a:ext cx="452880" cy="327600"/>
                                            </a:xfrm>
                                            <a:prstGeom prst="rect">
                                              <a:avLst/>
                                            </a:prstGeom>
                                            <a:solidFill>
                                              <a:srgbClr val="dbdbdb"/>
                                            </a:solidFill>
                                            <a:ln w="6480">
                                              <a:solidFill>
                                                <a:srgbClr val="7c7c7c"/>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К</w:t>
                                                </w:r>
                                              </w:p>
                                            </w:txbxContent>
                                          </wps:txbx>
                                          <wps:bodyPr wrap="square" anchor="t">
                                            <a:noAutofit/>
                                          </wps:bodyPr>
                                        </wps:wsp>
                                        <wps:wsp>
                                          <wps:cNvSpPr/>
                                          <wps:spPr>
                                            <a:xfrm>
                                              <a:off x="3981600" y="2104920"/>
                                              <a:ext cx="0" cy="327600"/>
                                            </a:xfrm>
                                            <a:prstGeom prst="line">
                                              <a:avLst/>
                                            </a:prstGeom>
                                            <a:ln w="25560">
                                              <a:solidFill>
                                                <a:srgbClr val="525252"/>
                                              </a:solidFill>
                                              <a:miter/>
                                            </a:ln>
                                          </wps:spPr>
                                          <wps:style>
                                            <a:lnRef idx="0"/>
                                            <a:fillRef idx="0"/>
                                            <a:effectRef idx="0"/>
                                            <a:fontRef idx="minor"/>
                                          </wps:style>
                                          <wps:bodyPr/>
                                        </wps:wsp>
                                        <wps:wsp>
                                          <wps:cNvSpPr txBox="1"/>
                                          <wps:spPr>
                                            <a:xfrm>
                                              <a:off x="3344400" y="2046600"/>
                                              <a:ext cx="452880" cy="530280"/>
                                            </a:xfrm>
                                            <a:prstGeom prst="rect">
                                              <a:avLst/>
                                            </a:prstGeom>
                                            <a:solidFill>
                                              <a:srgbClr val="dbdbdb"/>
                                            </a:solidFill>
                                            <a:ln w="6480">
                                              <a:solidFill>
                                                <a:srgbClr val="7c7c7c"/>
                                              </a:solidFill>
                                              <a:miter/>
                                            </a:ln>
                                          </wps:spPr>
                                          <wps:txb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ППЗ</w:t>
                                                </w:r>
                                              </w:p>
                                            </w:txbxContent>
                                          </wps:txbx>
                                          <wps:bodyPr wrap="square" anchor="t">
                                            <a:noAutofit/>
                                          </wps:bodyPr>
                                        </wps:wsp>
                                        <wps:wsp>
                                          <wps:cNvSpPr/>
                                          <wps:spPr>
                                            <a:xfrm flipH="1">
                                              <a:off x="2360880" y="1941120"/>
                                              <a:ext cx="8280" cy="754560"/>
                                            </a:xfrm>
                                            <a:prstGeom prst="line">
                                              <a:avLst/>
                                            </a:prstGeom>
                                            <a:ln w="19080">
                                              <a:solidFill>
                                                <a:srgbClr val="548235"/>
                                              </a:solidFill>
                                              <a:prstDash val="dash"/>
                                              <a:miter/>
                                            </a:ln>
                                          </wps:spPr>
                                          <wps:style>
                                            <a:lnRef idx="0"/>
                                            <a:fillRef idx="0"/>
                                            <a:effectRef idx="0"/>
                                            <a:fontRef idx="minor"/>
                                          </wps:style>
                                          <wps:bodyPr/>
                                        </wps:wsp>
                                        <wps:wsp>
                                          <wps:cNvSpPr/>
                                          <wps:spPr>
                                            <a:xfrm flipH="1">
                                              <a:off x="3895200" y="1941120"/>
                                              <a:ext cx="8280" cy="754560"/>
                                            </a:xfrm>
                                            <a:prstGeom prst="line">
                                              <a:avLst/>
                                            </a:prstGeom>
                                            <a:ln w="19080">
                                              <a:solidFill>
                                                <a:srgbClr val="548235"/>
                                              </a:solidFill>
                                              <a:prstDash val="dash"/>
                                              <a:miter/>
                                            </a:ln>
                                          </wps:spPr>
                                          <wps:style>
                                            <a:lnRef idx="0"/>
                                            <a:fillRef idx="0"/>
                                            <a:effectRef idx="0"/>
                                            <a:fontRef idx="minor"/>
                                          </wps:style>
                                          <wps:bodyPr/>
                                        </wps:wsp>
                                        <wps:wsp>
                                          <wps:cNvSpPr txBox="1"/>
                                          <wps:spPr>
                                            <a:xfrm>
                                              <a:off x="1658520" y="3186360"/>
                                              <a:ext cx="3277080" cy="456480"/>
                                            </a:xfrm>
                                            <a:prstGeom prst="rect">
                                              <a:avLst/>
                                            </a:prstGeom>
                                            <a:solidFill>
                                              <a:srgbClr val="c5e0b4"/>
                                            </a:solidFill>
                                            <a:ln w="6480">
                                              <a:solidFill>
                                                <a:srgbClr val="548235"/>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Реализация ОПОП (практика)</w:t>
                                                </w:r>
                                              </w:p>
                                            </w:txbxContent>
                                          </wps:txbx>
                                          <wps:bodyPr wrap="square" anchor="t">
                                            <a:noAutofit/>
                                          </wps:bodyPr>
                                        </wps:wsp>
                                        <wps:wsp>
                                          <wps:cNvSpPr txBox="1"/>
                                          <wps:spPr>
                                            <a:xfrm>
                                              <a:off x="1658520" y="3681720"/>
                                              <a:ext cx="3277080" cy="291600"/>
                                            </a:xfrm>
                                            <a:prstGeom prst="rect">
                                              <a:avLst/>
                                            </a:prstGeom>
                                            <a:solidFill>
                                              <a:srgbClr val="c5e0b4"/>
                                            </a:solidFill>
                                            <a:ln w="6480">
                                              <a:solidFill>
                                                <a:srgbClr val="548235"/>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УЗЫ</w:t>
                                                </w:r>
                                              </w:p>
                                            </w:txbxContent>
                                          </wps:txbx>
                                          <wps:bodyPr wrap="square" anchor="t">
                                            <a:noAutofit/>
                                          </wps:bodyPr>
                                        </wps:wsp>
                                        <wps:wsp>
                                          <wps:cNvSpPr txBox="1"/>
                                          <wps:spPr>
                                            <a:xfrm>
                                              <a:off x="1658520" y="888480"/>
                                              <a:ext cx="3277080" cy="448200"/>
                                            </a:xfrm>
                                            <a:prstGeom prst="rect">
                                              <a:avLst/>
                                            </a:prstGeom>
                                            <a:solidFill>
                                              <a:srgbClr val="c5e0b4"/>
                                            </a:solidFill>
                                            <a:ln w="6480">
                                              <a:solidFill>
                                                <a:srgbClr val="548235"/>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Управление оценочными процедурами </w:t>
                                                </w:r>
                                              </w:p>
                                            </w:txbxContent>
                                          </wps:txbx>
                                          <wps:bodyPr wrap="square" anchor="t">
                                            <a:noAutofit/>
                                          </wps:bodyPr>
                                        </wps:wsp>
                                        <wps:wsp>
                                          <wps:cNvSpPr txBox="1"/>
                                          <wps:spPr>
                                            <a:xfrm>
                                              <a:off x="1658520" y="608400"/>
                                              <a:ext cx="3277080" cy="265320"/>
                                            </a:xfrm>
                                            <a:prstGeom prst="rect">
                                              <a:avLst/>
                                            </a:prstGeom>
                                            <a:solidFill>
                                              <a:srgbClr val="c5e0b4"/>
                                            </a:solidFill>
                                            <a:ln w="6480">
                                              <a:solidFill>
                                                <a:srgbClr val="548235"/>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ИВ</w:t>
                                                </w:r>
                                              </w:p>
                                            </w:txbxContent>
                                          </wps:txbx>
                                          <wps:bodyPr wrap="square" anchor="t">
                                            <a:noAutofit/>
                                          </wps:bodyPr>
                                        </wps:wsp>
                                        <wps:wsp>
                                          <wps:cNvSpPr txBox="1"/>
                                          <wps:spPr>
                                            <a:xfrm>
                                              <a:off x="2722320" y="4229640"/>
                                              <a:ext cx="2201040" cy="571680"/>
                                            </a:xfrm>
                                            <a:prstGeom prst="rect">
                                              <a:avLst/>
                                            </a:prstGeom>
                                            <a:solidFill>
                                              <a:srgbClr val="ffe699"/>
                                            </a:solidFill>
                                            <a:ln w="6480">
                                              <a:solidFill>
                                                <a:srgbClr val="bf9000"/>
                                              </a:solidFill>
                                              <a:miter/>
                                            </a:ln>
                                          </wps:spPr>
                                          <wps:txbx>
                                            <w:txbxContent>
                                              <w:p>
                                                <w:pPr>
                                                  <w:overflowPunct w:val="false"/>
                                                  <w:bidi w:val="0"/>
                                                  <w:spacing w:before="60" w:after="200" w:lineRule="auto" w:line="276"/>
                                                  <w:jc w:val="center"/>
                                                  <w:rPr/>
                                                </w:pPr>
                                                <w:r>
                                                  <w:rPr>
                                                    <w:kern w:val="2"/>
                                                    <w:sz w:val="24"/>
                                                    <w:szCs w:val="24"/>
                                                    <w:rFonts w:ascii="Calibri" w:hAnsi="Calibri" w:eastAsia="Times New Roman" w:cs="Times New Roman"/>
                                                    <w:color w:val="auto"/>
                                                    <w:lang w:val="ru-RU" w:bidi="ar-SA"/>
                                                  </w:rPr>
                                                  <w:t>Совершенствование ОПОП</w:t>
                                                </w:r>
                                              </w:p>
                                            </w:txbxContent>
                                          </wps:txbx>
                                          <wps:bodyPr wrap="square" anchor="t">
                                            <a:noAutofit/>
                                          </wps:bodyPr>
                                        </wps:wsp>
                                        <wps:wsp>
                                          <wps:cNvSpPr txBox="1"/>
                                          <wps:spPr>
                                            <a:xfrm>
                                              <a:off x="2728440" y="0"/>
                                              <a:ext cx="2201040" cy="420840"/>
                                            </a:xfrm>
                                            <a:prstGeom prst="rect">
                                              <a:avLst/>
                                            </a:prstGeom>
                                            <a:solidFill>
                                              <a:srgbClr val="fff2cc"/>
                                            </a:solidFill>
                                            <a:ln w="6480">
                                              <a:solidFill>
                                                <a:srgbClr val="bf9000"/>
                                              </a:solidFill>
                                              <a:miter/>
                                            </a:ln>
                                          </wps:spPr>
                                          <wps:txbx>
                                            <w:txbxContent>
                                              <w:p>
                                                <w:pPr>
                                                  <w:overflowPunct w:val="false"/>
                                                  <w:bidi w:val="0"/>
                                                  <w:spacing w:before="60" w:after="200" w:lineRule="auto" w:line="276"/>
                                                  <w:jc w:val="center"/>
                                                  <w:rPr/>
                                                </w:pPr>
                                                <w:r>
                                                  <w:rPr>
                                                    <w:kern w:val="2"/>
                                                    <w:sz w:val="22"/>
                                                    <w:szCs w:val="22"/>
                                                    <w:rFonts w:ascii="Calibri" w:hAnsi="Calibri" w:eastAsia="Times New Roman" w:cs="Times New Roman"/>
                                                    <w:color w:val="auto"/>
                                                    <w:lang w:val="ru-RU" w:bidi="ar-SA"/>
                                                  </w:rPr>
                                                  <w:t>Совершенствование оценочных процедур</w:t>
                                                </w:r>
                                              </w:p>
                                            </w:txbxContent>
                                          </wps:txbx>
                                          <wps:bodyPr wrap="square" anchor="t">
                                            <a:noAutofit/>
                                          </wps:bodyPr>
                                        </wps:wsp>
                                        <wps:wsp>
                                          <wps:cNvSpPr/>
                                          <wps:spPr>
                                            <a:xfrm>
                                              <a:off x="5195520" y="2694240"/>
                                              <a:ext cx="0" cy="1784520"/>
                                            </a:xfrm>
                                            <a:prstGeom prst="line">
                                              <a:avLst/>
                                            </a:prstGeom>
                                            <a:ln w="19080">
                                              <a:solidFill>
                                                <a:srgbClr val="548235"/>
                                              </a:solidFill>
                                              <a:prstDash val="dash"/>
                                              <a:miter/>
                                            </a:ln>
                                          </wps:spPr>
                                          <wps:style>
                                            <a:lnRef idx="0"/>
                                            <a:fillRef idx="0"/>
                                            <a:effectRef idx="0"/>
                                            <a:fontRef idx="minor"/>
                                          </wps:style>
                                          <wps:bodyPr/>
                                        </wps:wsp>
                                        <wps:wsp>
                                          <wps:cNvSpPr/>
                                          <wps:spPr>
                                            <a:xfrm>
                                              <a:off x="5195520" y="195480"/>
                                              <a:ext cx="0" cy="1784520"/>
                                            </a:xfrm>
                                            <a:prstGeom prst="line">
                                              <a:avLst/>
                                            </a:prstGeom>
                                            <a:ln w="19080">
                                              <a:solidFill>
                                                <a:srgbClr val="548235"/>
                                              </a:solidFill>
                                              <a:prstDash val="dash"/>
                                              <a:miter/>
                                            </a:ln>
                                          </wps:spPr>
                                          <wps:style>
                                            <a:lnRef idx="0"/>
                                            <a:fillRef idx="0"/>
                                            <a:effectRef idx="0"/>
                                            <a:fontRef idx="minor"/>
                                          </wps:style>
                                          <wps:bodyPr/>
                                        </wps:wsp>
                                        <wps:wsp>
                                          <wps:cNvCnPr/>
                                          <wps:spPr>
                                            <a:xfrm>
                                              <a:off x="4055760" y="4489920"/>
                                              <a:ext cx="360" cy="360"/>
                                            </a:xfrm>
                                            <a:prstGeom prst="straightConnector1">
                                              <a:avLst/>
                                            </a:prstGeom>
                                            <a:ln w="19080">
                                              <a:solidFill>
                                                <a:srgbClr val="548235"/>
                                              </a:solidFill>
                                              <a:prstDash val="dash"/>
                                              <a:miter/>
                                              <a:tailEnd len="med" type="triangle" w="med"/>
                                            </a:ln>
                                          </wps:spPr>
                                          <wps:bodyPr/>
                                        </wps:wsp>
                                        <wps:wsp>
                                          <wps:cNvCnPr/>
                                          <wps:spPr>
                                            <a:xfrm>
                                              <a:off x="4048920" y="182880"/>
                                              <a:ext cx="360" cy="360"/>
                                            </a:xfrm>
                                            <a:prstGeom prst="straightConnector1">
                                              <a:avLst/>
                                            </a:prstGeom>
                                            <a:ln w="19080">
                                              <a:solidFill>
                                                <a:srgbClr val="548235"/>
                                              </a:solidFill>
                                              <a:prstDash val="dash"/>
                                              <a:miter/>
                                              <a:tailEnd len="med" type="triangle" w="med"/>
                                            </a:ln>
                                          </wps:spPr>
                                          <wps:bodyPr/>
                                        </wps:wsp>
                                        <wps:wsp>
                                          <wps:cNvSpPr/>
                                          <wps:spPr>
                                            <a:xfrm>
                                              <a:off x="3148200" y="2964960"/>
                                              <a:ext cx="344880" cy="200520"/>
                                            </a:xfrm>
                                            <a:prstGeom prst="upArrow">
                                              <a:avLst>
                                                <a:gd name="adj1" fmla="val 50000"/>
                                                <a:gd name="adj2" fmla="val 50000"/>
                                              </a:avLst>
                                            </a:prstGeom>
                                            <a:solidFill>
                                              <a:srgbClr val="a9d18e"/>
                                            </a:solidFill>
                                            <a:ln w="12600">
                                              <a:solidFill>
                                                <a:srgbClr val="548235"/>
                                              </a:solidFill>
                                              <a:miter/>
                                            </a:ln>
                                          </wps:spPr>
                                          <wps:style>
                                            <a:lnRef idx="0"/>
                                            <a:fillRef idx="0"/>
                                            <a:effectRef idx="0"/>
                                            <a:fontRef idx="minor"/>
                                          </wps:style>
                                          <wps:bodyPr/>
                                        </wps:wsp>
                                        <wps:wsp>
                                          <wps:cNvSpPr/>
                                          <wps:spPr>
                                            <a:xfrm>
                                              <a:off x="2361600" y="4413240"/>
                                              <a:ext cx="358200" cy="0"/>
                                            </a:xfrm>
                                            <a:prstGeom prst="line">
                                              <a:avLst/>
                                            </a:prstGeom>
                                            <a:ln w="19080">
                                              <a:solidFill>
                                                <a:srgbClr val="7030a0"/>
                                              </a:solidFill>
                                              <a:prstDash val="dash"/>
                                              <a:miter/>
                                            </a:ln>
                                          </wps:spPr>
                                          <wps:style>
                                            <a:lnRef idx="0"/>
                                            <a:fillRef idx="0"/>
                                            <a:effectRef idx="0"/>
                                            <a:fontRef idx="minor"/>
                                          </wps:style>
                                          <wps:bodyPr/>
                                        </wps:wsp>
                                        <wps:wsp>
                                          <wps:cNvSpPr/>
                                          <wps:spPr>
                                            <a:xfrm>
                                              <a:off x="2361600" y="241920"/>
                                              <a:ext cx="358200" cy="0"/>
                                            </a:xfrm>
                                            <a:prstGeom prst="line">
                                              <a:avLst/>
                                            </a:prstGeom>
                                            <a:ln w="19080">
                                              <a:solidFill>
                                                <a:srgbClr val="7030a0"/>
                                              </a:solidFill>
                                              <a:prstDash val="dash"/>
                                              <a:miter/>
                                            </a:ln>
                                          </wps:spPr>
                                          <wps:style>
                                            <a:lnRef idx="0"/>
                                            <a:fillRef idx="0"/>
                                            <a:effectRef idx="0"/>
                                            <a:fontRef idx="minor"/>
                                          </wps:style>
                                          <wps:bodyPr/>
                                        </wps:wsp>
                                        <wps:wsp>
                                          <wps:cNvCnPr/>
                                          <wps:spPr>
                                            <a:xfrm>
                                              <a:off x="1484280" y="3920400"/>
                                              <a:ext cx="360" cy="360"/>
                                            </a:xfrm>
                                            <a:prstGeom prst="straightConnector1">
                                              <a:avLst/>
                                            </a:prstGeom>
                                            <a:ln w="19080">
                                              <a:solidFill>
                                                <a:srgbClr val="7030a0"/>
                                              </a:solidFill>
                                              <a:prstDash val="dash"/>
                                              <a:miter/>
                                              <a:tailEnd len="med" type="triangle" w="med"/>
                                            </a:ln>
                                          </wps:spPr>
                                          <wps:bodyPr/>
                                        </wps:wsp>
                                        <wps:wsp>
                                          <wps:cNvCnPr/>
                                          <wps:spPr>
                                            <a:xfrm>
                                              <a:off x="1490400" y="603720"/>
                                              <a:ext cx="360" cy="360"/>
                                            </a:xfrm>
                                            <a:prstGeom prst="straightConnector1">
                                              <a:avLst/>
                                            </a:prstGeom>
                                            <a:ln w="19080">
                                              <a:solidFill>
                                                <a:srgbClr val="7030a0"/>
                                              </a:solidFill>
                                              <a:prstDash val="dash"/>
                                              <a:miter/>
                                              <a:tailEnd len="med" type="triangle" w="med"/>
                                            </a:ln>
                                          </wps:spPr>
                                          <wps:bodyPr/>
                                        </wps:wsp>
                                        <wps:wsp>
                                          <wps:cNvCnPr/>
                                          <wps:spPr>
                                            <a:xfrm>
                                              <a:off x="794520" y="714960"/>
                                              <a:ext cx="360" cy="360"/>
                                            </a:xfrm>
                                            <a:prstGeom prst="straightConnector1">
                                              <a:avLst/>
                                            </a:prstGeom>
                                            <a:ln w="38160">
                                              <a:solidFill>
                                                <a:srgbClr val="c55a11"/>
                                              </a:solidFill>
                                              <a:miter/>
                                              <a:tailEnd len="med" type="triangle" w="med"/>
                                            </a:ln>
                                          </wps:spPr>
                                          <wps:bodyPr/>
                                        </wps:wsp>
                                        <wps:wsp>
                                          <wps:cNvCnPr/>
                                          <wps:spPr>
                                            <a:xfrm>
                                              <a:off x="794520" y="3747240"/>
                                              <a:ext cx="360" cy="360"/>
                                            </a:xfrm>
                                            <a:prstGeom prst="straightConnector1">
                                              <a:avLst/>
                                            </a:prstGeom>
                                            <a:ln w="38160">
                                              <a:solidFill>
                                                <a:srgbClr val="c55a11"/>
                                              </a:solidFill>
                                              <a:miter/>
                                              <a:tailEnd len="med" type="triangle" w="med"/>
                                            </a:ln>
                                          </wps:spPr>
                                          <wps:bodyPr/>
                                        </wps:wsp>
                                        <wps:wsp>
                                          <wps:cNvSpPr/>
                                          <wps:spPr>
                                            <a:xfrm>
                                              <a:off x="275040" y="714960"/>
                                              <a:ext cx="6480" cy="3050640"/>
                                            </a:xfrm>
                                            <a:prstGeom prst="line">
                                              <a:avLst/>
                                            </a:prstGeom>
                                            <a:ln w="38160">
                                              <a:solidFill>
                                                <a:srgbClr val="c55a11"/>
                                              </a:solidFill>
                                              <a:miter/>
                                            </a:ln>
                                          </wps:spPr>
                                          <wps:style>
                                            <a:lnRef idx="0"/>
                                            <a:fillRef idx="0"/>
                                            <a:effectRef idx="0"/>
                                            <a:fontRef idx="minor"/>
                                          </wps:style>
                                          <wps:bodyPr/>
                                        </wps:wsp>
                                        <wps:wsp>
                                          <wps:cNvSpPr txBox="1"/>
                                          <wps:spPr>
                                            <a:xfrm>
                                              <a:off x="236880" y="241200"/>
                                              <a:ext cx="2071440" cy="31680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Times New Roman" w:cs="Times New Roman"/>
                                                    <w:color w:val="C45911"/>
                                                    <w:lang w:val="ru-RU" w:bidi="ar-SA"/>
                                                  </w:rPr>
                                                  <w:t>Регулярное взаимодействие</w:t>
                                                </w:r>
                                              </w:p>
                                            </w:txbxContent>
                                          </wps:txbx>
                                          <wps:bodyPr wrap="square" anchor="t">
                                            <a:noAutofit/>
                                          </wps:bodyPr>
                                        </wps:wsp>
                                        <wps:wsp>
                                          <wps:cNvSpPr txBox="1"/>
                                          <wps:spPr>
                                            <a:xfrm>
                                              <a:off x="0" y="3986640"/>
                                              <a:ext cx="2071440" cy="9799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Times New Roman" w:cs="Times New Roman"/>
                                                    <w:color w:val="C45911"/>
                                                    <w:lang w:val="ru-RU" w:bidi="ar-SA"/>
                                                  </w:rPr>
                                                  <w:t>Регулярное взаимодействие</w:t>
                                                </w:r>
                                              </w:p>
                                            </w:txbxContent>
                                          </wps:txbx>
                                          <wps:bodyPr wrap="square" anchor="t">
                                            <a:noAutofit/>
                                          </wps:bodyPr>
                                        </wps:wsp>
                                      </wpg:grpSp>
                                      <wps:wsp>
                                        <wps:cNvSpPr/>
                                        <wps:spPr>
                                          <a:xfrm flipH="1">
                                            <a:off x="3156120" y="1935360"/>
                                            <a:ext cx="8280" cy="754560"/>
                                          </a:xfrm>
                                          <a:prstGeom prst="line">
                                            <a:avLst/>
                                          </a:prstGeom>
                                          <a:ln w="19080">
                                            <a:solidFill>
                                              <a:srgbClr val="548235"/>
                                            </a:solidFill>
                                            <a:prstDash val="dash"/>
                                            <a:miter/>
                                          </a:ln>
                                        </wps:spPr>
                                        <wps:style>
                                          <a:lnRef idx="0"/>
                                          <a:fillRef idx="0"/>
                                          <a:effectRef idx="0"/>
                                          <a:fontRef idx="minor"/>
                                        </wps:style>
                                        <wps:bodyPr/>
                                      </wps:wsp>
                                    </wpg:grpSp>
                                    <wps:wsp>
                                      <wps:cNvSpPr/>
                                      <wps:spPr>
                                        <a:xfrm>
                                          <a:off x="2350080" y="2276640"/>
                                          <a:ext cx="47160" cy="68760"/>
                                        </a:xfrm>
                                        <a:prstGeom prst="ellipse">
                                          <a:avLst/>
                                        </a:prstGeom>
                                        <a:solidFill>
                                          <a:srgbClr val="548235"/>
                                        </a:solidFill>
                                        <a:ln w="12600">
                                          <a:solidFill>
                                            <a:srgbClr val="548235"/>
                                          </a:solidFill>
                                          <a:miter/>
                                        </a:ln>
                                      </wps:spPr>
                                      <wps:style>
                                        <a:lnRef idx="0"/>
                                        <a:fillRef idx="0"/>
                                        <a:effectRef idx="0"/>
                                        <a:fontRef idx="minor"/>
                                      </wps:style>
                                      <wps:bodyPr/>
                                    </wps:wsp>
                                    <wps:wsp>
                                      <wps:cNvSpPr/>
                                      <wps:spPr>
                                        <a:xfrm>
                                          <a:off x="3137040" y="2286000"/>
                                          <a:ext cx="46440" cy="68760"/>
                                        </a:xfrm>
                                        <a:prstGeom prst="ellipse">
                                          <a:avLst/>
                                        </a:prstGeom>
                                        <a:solidFill>
                                          <a:srgbClr val="548235"/>
                                        </a:solidFill>
                                        <a:ln w="12600">
                                          <a:solidFill>
                                            <a:srgbClr val="548235"/>
                                          </a:solidFill>
                                          <a:miter/>
                                        </a:ln>
                                      </wps:spPr>
                                      <wps:style>
                                        <a:lnRef idx="0"/>
                                        <a:fillRef idx="0"/>
                                        <a:effectRef idx="0"/>
                                        <a:fontRef idx="minor"/>
                                      </wps:style>
                                      <wps:bodyPr/>
                                    </wps:wsp>
                                  </wpg:grpSp>
                                </wpg:grpSp>
                              </wpg:grpSp>
                              <wps:wsp>
                                <wps:cNvSpPr/>
                                <wps:spPr>
                                  <a:xfrm>
                                    <a:off x="4547160" y="2412360"/>
                                    <a:ext cx="47160" cy="68760"/>
                                  </a:xfrm>
                                  <a:prstGeom prst="ellipse">
                                    <a:avLst/>
                                  </a:prstGeom>
                                  <a:solidFill>
                                    <a:srgbClr val="548235"/>
                                  </a:solidFill>
                                  <a:ln w="12600">
                                    <a:solidFill>
                                      <a:srgbClr val="548235"/>
                                    </a:solidFill>
                                    <a:miter/>
                                  </a:ln>
                                </wps:spPr>
                                <wps:style>
                                  <a:lnRef idx="0"/>
                                  <a:fillRef idx="0"/>
                                  <a:effectRef idx="0"/>
                                  <a:fontRef idx="minor"/>
                                </wps:style>
                                <wps:bodyPr/>
                              </wps:wsp>
                            </wpg:grpSp>
                          </wpg:grpSp>
                        </wpg:grpSp>
                        <wps:wsp>
                          <wps:cNvSpPr/>
                          <wps:spPr>
                            <a:xfrm flipV="1">
                              <a:off x="3790800" y="2328480"/>
                              <a:ext cx="187920" cy="5760"/>
                            </a:xfrm>
                            <a:prstGeom prst="line">
                              <a:avLst/>
                            </a:prstGeom>
                            <a:ln w="25560">
                              <a:solidFill>
                                <a:srgbClr val="525252"/>
                              </a:solidFill>
                              <a:miter/>
                            </a:ln>
                          </wps:spPr>
                          <wps:style>
                            <a:lnRef idx="0"/>
                            <a:fillRef idx="0"/>
                            <a:effectRef idx="0"/>
                            <a:fontRef idx="minor"/>
                          </wps:style>
                          <wps:bodyPr/>
                        </wps:wsp>
                      </wpg:grpSp>
                      <wps:wsp>
                        <wps:cNvSpPr/>
                        <wps:spPr>
                          <a:xfrm>
                            <a:off x="3884400" y="2287440"/>
                            <a:ext cx="46440" cy="68760"/>
                          </a:xfrm>
                          <a:prstGeom prst="ellipse">
                            <a:avLst/>
                          </a:prstGeom>
                          <a:solidFill>
                            <a:srgbClr val="548235"/>
                          </a:solidFill>
                          <a:ln w="12600">
                            <a:solidFill>
                              <a:srgbClr val="548235"/>
                            </a:solidFill>
                            <a:miter/>
                          </a:ln>
                        </wps:spPr>
                        <wps:style>
                          <a:lnRef idx="0"/>
                          <a:fillRef idx="0"/>
                          <a:effectRef idx="0"/>
                          <a:fontRef idx="minor"/>
                        </wps:style>
                        <wps:bodyPr/>
                      </wps:wsp>
                    </wpg:wgp>
                  </a:graphicData>
                </a:graphic>
              </wp:anchor>
            </w:drawing>
          </mc:Choice>
          <mc:Fallback>
            <w:pict>
              <v:group id="shape_0" alt="Группа 26" style="position:absolute;margin-left:-15.95pt;margin-top:104.85pt;width:498.7pt;height:391.05pt" coordorigin="-319,2097" coordsize="9974,7821">
                <v:group id="shape_0" alt="Группа 158801" style="position:absolute;left:-319;top:2097;width:9974;height:7821">
                  <v:group id="shape_0" alt="Группа 158880" style="position:absolute;left:-319;top:2097;width:9974;height:7821">
                    <v:rect id="shape_0" ID="Прямоугольник 158881" fillcolor="#dae3f3" stroked="t" o:allowincell="f" style="position:absolute;left:2298;top:4698;width:5164;height:2048;mso-wrap-style:none;v-text-anchor:middle;mso-position-horizontal-relative:page">
                      <v:fill o:detectmouseclick="t" type="solid" color2="#251c0c"/>
                      <v:stroke color="#41719c" weight="12600" joinstyle="miter" endcap="flat"/>
                      <w10:wrap type="square"/>
                    </v:rect>
                    <v:group id="shape_0" alt="Группа 158882" style="position:absolute;left:-319;top:2097;width:9974;height:782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8883" fillcolor="#a9d18e" stroked="t" o:allowincell="f" style="position:absolute;left:4586;top:4298;width:543;height:314;mso-wrap-style:none;v-text-anchor:middle;mso-position-horizontal-relative:page" type="_x0000_t67">
                        <v:fill o:detectmouseclick="t" type="solid" color2="#562e71"/>
                        <v:stroke color="#548235" weight="12600" joinstyle="miter" endcap="flat"/>
                        <w10:wrap type="square"/>
                      </v:shape>
                      <v:group id="shape_0" alt="Группа 158884" style="position:absolute;left:-319;top:2097;width:9974;height:7821">
                        <v:group id="shape_0" alt="Группа 158885" style="position:absolute;left:-319;top:2097;width:9974;height:7821">
                          <v:line id="shape_0" from="5939,5938" to="7011,5946" ID="Прямая соединительная линия 158886" stroked="t" o:allowincell="f" style="position:absolute;flip:y;mso-position-horizontal-relative:page">
                            <v:stroke color="#525252" weight="25560" joinstyle="miter" endcap="flat"/>
                            <v:fill o:detectmouseclick="t" on="false"/>
                            <w10:wrap type="square"/>
                          </v:line>
                          <v:line id="shape_0" from="7012,5419" to="7012,5934" ID="Прямая соединительная линия 158887" stroked="t" o:allowincell="f" style="position:absolute;mso-position-horizontal-relative:page">
                            <v:stroke color="#525252" weight="25560" joinstyle="miter" endcap="flat"/>
                            <v:fill o:detectmouseclick="t" on="false"/>
                            <w10:wrap type="square"/>
                          </v:line>
                          <v:group id="shape_0" alt="Группа 158888" style="position:absolute;left:-319;top:2097;width:9974;height:7821">
                            <v:line id="shape_0" from="3395,6346" to="7869,6388" ID="Прямая соединительная линия 158889" stroked="t" o:allowincell="f" style="position:absolute;mso-position-horizontal-relative:page">
                              <v:stroke color="#548235" weight="19080" dashstyle="dash" joinstyle="miter" endcap="flat"/>
                              <v:fill o:detectmouseclick="t" on="false"/>
                              <w10:wrap type="square"/>
                            </v:line>
                            <v:group id="shape_0" alt="Группа 158890" style="position:absolute;left:-319;top:2097;width:9974;height:7821">
                              <v:group id="shape_0" alt="Группа 158891" style="position:absolute;left:-319;top:2097;width:9974;height:7821">
                                <v:line id="shape_0" from="6871,5174" to="6883,6361" ID="Прямая соединительная линия 158892" stroked="t" o:allowincell="f" style="position:absolute;flip:x;mso-position-horizontal-relative:page">
                                  <v:stroke color="#548235" weight="19080" dashstyle="dash" joinstyle="miter" endcap="flat"/>
                                  <v:fill o:detectmouseclick="t" on="false"/>
                                  <w10:wrap type="square"/>
                                </v:line>
                                <v:line id="shape_0" from="3402,5174" to="7876,5216" ID="Прямая соединительная линия 158893" stroked="t" o:allowincell="f" style="position:absolute;mso-position-horizontal-relative:page">
                                  <v:stroke color="#548235" weight="19080" dashstyle="dash" joinstyle="miter" endcap="flat"/>
                                  <v:fill o:detectmouseclick="t" on="false"/>
                                  <w10:wrap type="square"/>
                                </v:line>
                                <v:group id="shape_0" alt="Группа 158894" style="position:absolute;left:-319;top:2097;width:9974;height:7821">
                                  <v:shape id="shape_0" fillcolor="#d6dce5" stroked="t" o:allowincell="f" style="position:absolute;left:174;top:5306;width:1756;height:731;mso-wrap-style:square;v-text-anchor:top;mso-position-horizontal-relative:page"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323E4F"/>
                                              <w:lang w:val="ru-RU" w:bidi="ar-SA"/>
                                            </w:rPr>
                                            <w:t>Общественные наблюдатели</w:t>
                                          </w:r>
                                        </w:p>
                                      </w:txbxContent>
                                    </v:textbox>
                                    <v:fill o:detectmouseclick="t" type="solid" color2="#29231a"/>
                                    <v:stroke color="#8497b0" weight="6480" joinstyle="miter" endcap="flat"/>
                                    <w10:wrap type="square"/>
                                  </v:shape>
                                  <v:shape id="shape_0" fillcolor="#d6dce5" stroked="t" o:allowincell="f" style="position:absolute;left:7895;top:5201;width:1758;height:938;mso-wrap-style:square;v-text-anchor:top;mso-position-horizontal-relative:page"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323E4F"/>
                                              <w:lang w:val="ru-RU" w:bidi="ar-SA"/>
                                            </w:rPr>
                                            <w:t xml:space="preserve">Объективизация оценочных процедур </w:t>
                                          </w:r>
                                        </w:p>
                                      </w:txbxContent>
                                    </v:textbox>
                                    <v:fill o:detectmouseclick="t" type="solid" color2="#29231a"/>
                                    <v:stroke color="#8497b0" weight="648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8897" fillcolor="#adb9ca" stroked="f" o:allowincell="f" style="position:absolute;left:1860;top:5428;width:441;height:499;mso-wrap-style:none;v-text-anchor:middle;mso-position-horizontal-relative:page" type="_x0000_t13">
                                    <v:fill o:detectmouseclick="t" type="solid" color2="#524635"/>
                                    <v:stroke color="#3465a4" joinstyle="round" endcap="flat"/>
                                    <w10:wrap type="square"/>
                                  </v:shape>
                                  <v:shape id="shape_0" ID="Стрелка вправо 158898" fillcolor="#adb9ca" stroked="f" o:allowincell="f" style="position:absolute;left:7460;top:5473;width:416;height:498;mso-wrap-style:none;v-text-anchor:middle;mso-position-horizontal-relative:page" type="_x0000_t13">
                                    <v:fill o:detectmouseclick="t" type="solid" color2="#524635"/>
                                    <v:stroke color="#3465a4" joinstyle="round" endcap="flat"/>
                                    <w10:wrap type="square"/>
                                  </v:shape>
                                  <v:shape id="shape_0" fillcolor="#dbdbdb" stroked="t" o:allowincell="f" style="position:absolute;left:2469;top:5305;width:786;height:796;mso-wrap-style:square;v-text-anchor:top;mso-position-horizontal-relative:page" type="_x0000_t202">
                                    <v:textbo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ППЭ</w:t>
                                          </w:r>
                                        </w:p>
                                      </w:txbxContent>
                                    </v:textbox>
                                    <v:fill o:detectmouseclick="t" type="solid" color2="#242424"/>
                                    <v:stroke color="#7c7c7c" weight="6480" joinstyle="miter" endcap="flat"/>
                                    <w10:wrap type="square"/>
                                  </v:shape>
                                  <v:shapetype id="_x0000_t32" coordsize="21600,21600" o:spt="32" path="m,l21600,21600nfe">
                                    <v:stroke joinstyle="miter"/>
                                    <v:path gradientshapeok="t" o:connecttype="rect" textboxrect="0,0,21600,21600"/>
                                  </v:shapetype>
                                  <v:shape id="shape_0" ID="Прямая со стрелкой 158900" stroked="t" o:allowincell="f" style="position:absolute;left:2333;top:5732;width:0;height:0;mso-position-horizontal-relative:page" type="_x0000_t32">
                                    <v:stroke color="#525252" weight="25560" endarrow="block" endarrowwidth="medium" endarrowlength="medium" joinstyle="miter" endcap="flat"/>
                                    <v:fill o:detectmouseclick="t" on="false"/>
                                    <w10:wrap type="square"/>
                                  </v:shape>
                                  <v:shape id="shape_0" fillcolor="#dbdbdb" stroked="t" o:allowincell="f" style="position:absolute;left:3661;top:5305;width:865;height:772;mso-wrap-style:square;v-text-anchor:top;mso-position-horizontal-relative:page" type="_x0000_t202">
                                    <v:textbo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РЦОИ</w:t>
                                          </w:r>
                                        </w:p>
                                      </w:txbxContent>
                                    </v:textbox>
                                    <v:fill o:detectmouseclick="t" type="solid" color2="#242424"/>
                                    <v:stroke color="#7c7c7c" weight="6480" joinstyle="miter" endcap="flat"/>
                                    <w10:wrap type="square"/>
                                  </v:shape>
                                  <v:shape id="shape_0" ID="Прямая со стрелкой 158902" stroked="t" o:allowincell="f" style="position:absolute;left:1113;top:5701;width:0;height:0;mso-position-horizontal-relative:page" type="_x0000_t32">
                                    <v:stroke color="#525252" weight="25560" endarrow="block" endarrowwidth="medium" endarrowlength="medium" joinstyle="miter" endcap="flat"/>
                                    <v:fill o:detectmouseclick="t" on="false"/>
                                    <w10:wrap type="square"/>
                                  </v:shape>
                                  <v:shape id="shape_0" ID="Прямая со стрелкой 158903" stroked="t" o:allowincell="f" style="position:absolute;left:3572;top:5747;width:0;height:0;mso-position-horizontal-relative:page" type="_x0000_t32">
                                    <v:stroke color="#525252" weight="25560" endarrow="block" endarrowwidth="medium" endarrowlength="medium" joinstyle="miter" endcap="flat"/>
                                    <v:fill o:detectmouseclick="t" on="false"/>
                                    <w10:wrap type="square"/>
                                  </v:shape>
                                  <v:shape id="shape_0" ID="Прямая со стрелкой 158904" stroked="t" o:allowincell="f" style="position:absolute;left:6078;top:5732;width:0;height:0;mso-position-horizontal-relative:page" type="_x0000_t32">
                                    <v:stroke color="#525252" weight="25560" endarrow="block" endarrowwidth="medium" endarrowlength="medium" joinstyle="miter" endcap="flat"/>
                                    <v:fill o:detectmouseclick="t" on="false"/>
                                    <w10:wrap type="square"/>
                                  </v:shape>
                                  <v:line id="shape_0" from="5941,5411" to="7013,5419" ID="Прямая соединительная линия 158905" stroked="t" o:allowincell="f" style="position:absolute;flip:y;mso-position-horizontal-relative:page">
                                    <v:stroke color="#525252" weight="25560" joinstyle="miter" endcap="flat"/>
                                    <v:fill o:detectmouseclick="t" on="false"/>
                                    <w10:wrap type="square"/>
                                  </v:line>
                                  <v:shape id="shape_0" fillcolor="#dbdbdb" stroked="t" o:allowincell="f" style="position:absolute;left:6064;top:5625;width:712;height:515;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К</w:t>
                                          </w:r>
                                        </w:p>
                                      </w:txbxContent>
                                    </v:textbox>
                                    <v:fill o:detectmouseclick="t" type="solid" color2="#242424"/>
                                    <v:stroke color="#7c7c7c" weight="6480" joinstyle="miter" endcap="flat"/>
                                    <w10:wrap type="square"/>
                                  </v:shape>
                                  <v:line id="shape_0" from="5951,5412" to="5951,5927" ID="Прямая соединительная линия 158907" stroked="t" o:allowincell="f" style="position:absolute;mso-position-horizontal-relative:page">
                                    <v:stroke color="#525252" weight="25560" joinstyle="miter" endcap="flat"/>
                                    <v:fill o:detectmouseclick="t" on="false"/>
                                    <w10:wrap type="square"/>
                                  </v:line>
                                  <v:shape id="shape_0" fillcolor="#dbdbdb" stroked="t" o:allowincell="f" style="position:absolute;left:4948;top:5320;width:712;height:834;mso-wrap-style:square;v-text-anchor:top;mso-position-horizontal-relative:page" type="_x0000_t202">
                                    <v:textbox>
                                      <w:txbxContent>
                                        <w:p>
                                          <w:pPr>
                                            <w:overflowPunct w:val="false"/>
                                            <w:bidi w:val="0"/>
                                            <w:spacing w:before="120" w:after="200" w:lineRule="auto" w:line="276"/>
                                            <w:jc w:val="center"/>
                                            <w:rPr/>
                                          </w:pPr>
                                          <w:r>
                                            <w:rPr>
                                              <w:kern w:val="2"/>
                                              <w:sz w:val="22"/>
                                              <w:szCs w:val="22"/>
                                              <w:rFonts w:ascii="Calibri" w:hAnsi="Calibri" w:eastAsia="Times New Roman" w:cs="Times New Roman"/>
                                              <w:color w:val="auto"/>
                                              <w:lang w:val="ru-RU" w:bidi="ar-SA"/>
                                            </w:rPr>
                                            <w:t>ППЗ</w:t>
                                          </w:r>
                                        </w:p>
                                      </w:txbxContent>
                                    </v:textbox>
                                    <v:fill o:detectmouseclick="t" type="solid" color2="#242424"/>
                                    <v:stroke color="#7c7c7c" weight="6480" joinstyle="miter" endcap="flat"/>
                                    <w10:wrap type="square"/>
                                  </v:shape>
                                  <v:line id="shape_0" from="3399,5154" to="3411,6341" ID="Прямая соединительная линия 158909" stroked="t" o:allowincell="f" style="position:absolute;flip:x;mso-position-horizontal-relative:page">
                                    <v:stroke color="#548235" weight="19080" dashstyle="dash" joinstyle="miter" endcap="flat"/>
                                    <v:fill o:detectmouseclick="t" on="false"/>
                                    <w10:wrap type="square"/>
                                  </v:line>
                                  <v:line id="shape_0" from="5815,5154" to="5827,6341" ID="Прямая соединительная линия 158910" stroked="t" o:allowincell="f" style="position:absolute;flip:x;mso-position-horizontal-relative:page">
                                    <v:stroke color="#548235" weight="19080" dashstyle="dash" joinstyle="miter" endcap="flat"/>
                                    <v:fill o:detectmouseclick="t" on="false"/>
                                    <w10:wrap type="square"/>
                                  </v:line>
                                  <v:shape id="shape_0" fillcolor="#c5e0b4" stroked="t" o:allowincell="f" style="position:absolute;left:2293;top:7115;width:5160;height:718;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Реализация ОПОП (практика)</w:t>
                                          </w:r>
                                        </w:p>
                                      </w:txbxContent>
                                    </v:textbox>
                                    <v:fill o:detectmouseclick="t" type="solid" color2="#3a1f4b"/>
                                    <v:stroke color="#548235" weight="6480" joinstyle="miter" endcap="flat"/>
                                    <w10:wrap type="square"/>
                                  </v:shape>
                                  <v:shape id="shape_0" fillcolor="#c5e0b4" stroked="t" o:allowincell="f" style="position:absolute;left:2293;top:7895;width:5160;height:458;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УЗЫ</w:t>
                                          </w:r>
                                        </w:p>
                                      </w:txbxContent>
                                    </v:textbox>
                                    <v:fill o:detectmouseclick="t" type="solid" color2="#3a1f4b"/>
                                    <v:stroke color="#548235" weight="6480" joinstyle="miter" endcap="flat"/>
                                    <w10:wrap type="square"/>
                                  </v:shape>
                                  <v:shape id="shape_0" fillcolor="#c5e0b4" stroked="t" o:allowincell="f" style="position:absolute;left:2293;top:3496;width:5160;height:705;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Управление оценочными процедурами </w:t>
                                          </w:r>
                                        </w:p>
                                      </w:txbxContent>
                                    </v:textbox>
                                    <v:fill o:detectmouseclick="t" type="solid" color2="#3a1f4b"/>
                                    <v:stroke color="#548235" weight="6480" joinstyle="miter" endcap="flat"/>
                                    <w10:wrap type="square"/>
                                  </v:shape>
                                  <v:shape id="shape_0" fillcolor="#c5e0b4" stroked="t" o:allowincell="f" style="position:absolute;left:2293;top:3055;width:5160;height:417;mso-wrap-style:square;v-text-anchor:top;mso-position-horizontal-relative:pag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ИВ</w:t>
                                          </w:r>
                                        </w:p>
                                      </w:txbxContent>
                                    </v:textbox>
                                    <v:fill o:detectmouseclick="t" type="solid" color2="#3a1f4b"/>
                                    <v:stroke color="#548235" weight="6480" joinstyle="miter" endcap="flat"/>
                                    <w10:wrap type="square"/>
                                  </v:shape>
                                  <v:shape id="shape_0" fillcolor="#ffe699" stroked="t" o:allowincell="f" style="position:absolute;left:3968;top:8758;width:3465;height:899;mso-wrap-style:square;v-text-anchor:top;mso-position-horizontal-relative:page" type="_x0000_t202">
                                    <v:textbox>
                                      <w:txbxContent>
                                        <w:p>
                                          <w:pPr>
                                            <w:overflowPunct w:val="false"/>
                                            <w:bidi w:val="0"/>
                                            <w:spacing w:before="60" w:after="200" w:lineRule="auto" w:line="276"/>
                                            <w:jc w:val="center"/>
                                            <w:rPr/>
                                          </w:pPr>
                                          <w:r>
                                            <w:rPr>
                                              <w:kern w:val="2"/>
                                              <w:sz w:val="24"/>
                                              <w:szCs w:val="24"/>
                                              <w:rFonts w:ascii="Calibri" w:hAnsi="Calibri" w:eastAsia="Times New Roman" w:cs="Times New Roman"/>
                                              <w:color w:val="auto"/>
                                              <w:lang w:val="ru-RU" w:bidi="ar-SA"/>
                                            </w:rPr>
                                            <w:t>Совершенствование ОПОП</w:t>
                                          </w:r>
                                        </w:p>
                                      </w:txbxContent>
                                    </v:textbox>
                                    <v:fill o:detectmouseclick="t" type="solid" color2="#001966"/>
                                    <v:stroke color="#bf9000" weight="6480" joinstyle="miter" endcap="flat"/>
                                    <w10:wrap type="square"/>
                                  </v:shape>
                                  <v:shape id="shape_0" fillcolor="#fff2cc" stroked="t" o:allowincell="f" style="position:absolute;left:3978;top:2097;width:3465;height:662;mso-wrap-style:square;v-text-anchor:top;mso-position-horizontal-relative:page" type="_x0000_t202">
                                    <v:textbox>
                                      <w:txbxContent>
                                        <w:p>
                                          <w:pPr>
                                            <w:overflowPunct w:val="false"/>
                                            <w:bidi w:val="0"/>
                                            <w:spacing w:before="60" w:after="200" w:lineRule="auto" w:line="276"/>
                                            <w:jc w:val="center"/>
                                            <w:rPr/>
                                          </w:pPr>
                                          <w:r>
                                            <w:rPr>
                                              <w:kern w:val="2"/>
                                              <w:sz w:val="22"/>
                                              <w:szCs w:val="22"/>
                                              <w:rFonts w:ascii="Calibri" w:hAnsi="Calibri" w:eastAsia="Times New Roman" w:cs="Times New Roman"/>
                                              <w:color w:val="auto"/>
                                              <w:lang w:val="ru-RU" w:bidi="ar-SA"/>
                                            </w:rPr>
                                            <w:t>Совершенствование оценочных процедур</w:t>
                                          </w:r>
                                        </w:p>
                                      </w:txbxContent>
                                    </v:textbox>
                                    <v:fill o:detectmouseclick="t" type="solid" color2="#000d33"/>
                                    <v:stroke color="#bf9000" weight="6480" joinstyle="miter" endcap="flat"/>
                                    <w10:wrap type="square"/>
                                  </v:shape>
                                  <v:line id="shape_0" from="7863,6340" to="7863,9149" ID="Прямая соединительная линия 158917" stroked="t" o:allowincell="f" style="position:absolute;mso-position-horizontal-relative:page">
                                    <v:stroke color="#548235" weight="19080" dashstyle="dash" joinstyle="miter" endcap="flat"/>
                                    <v:fill o:detectmouseclick="t" on="false"/>
                                    <w10:wrap type="square"/>
                                  </v:line>
                                  <v:line id="shape_0" from="7863,2405" to="7863,5214" ID="Прямая соединительная линия 158918" stroked="t" o:allowincell="f" style="position:absolute;mso-position-horizontal-relative:page">
                                    <v:stroke color="#548235" weight="19080" dashstyle="dash" joinstyle="miter" endcap="flat"/>
                                    <v:fill o:detectmouseclick="t" on="false"/>
                                    <w10:wrap type="square"/>
                                  </v:line>
                                  <v:shape id="shape_0" ID="Прямая со стрелкой 158919" stroked="t" o:allowincell="f" style="position:absolute;left:6068;top:9168;width:0;height:0;mso-position-horizontal-relative:page" type="_x0000_t32">
                                    <v:stroke color="#548235" weight="19080" dashstyle="dash" endarrow="block" endarrowwidth="medium" endarrowlength="medium" joinstyle="miter" endcap="flat"/>
                                    <v:fill o:detectmouseclick="t" on="false"/>
                                    <w10:wrap type="square"/>
                                  </v:shape>
                                  <v:shape id="shape_0" ID="Прямая со стрелкой 158920" stroked="t" o:allowincell="f" style="position:absolute;left:6057;top:2385;width:0;height:0;mso-position-horizontal-relative:page" type="_x0000_t32">
                                    <v:stroke color="#548235" weight="19080" dashstyle="dash" endarrow="block" endarrowwidth="medium" endarrowlength="medium" joinstyle="miter" endcap="flat"/>
                                    <v:fill o:detectmouseclick="t" on="false"/>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58921" fillcolor="#a9d18e" stroked="t" o:allowincell="f" style="position:absolute;left:4639;top:6766;width:542;height:315;mso-wrap-style:none;v-text-anchor:middle;mso-position-horizontal-relative:page" type="_x0000_t68">
                                    <v:fill o:detectmouseclick="t" type="solid" color2="#562e71"/>
                                    <v:stroke color="#548235" weight="12600" joinstyle="miter" endcap="flat"/>
                                    <w10:wrap type="square"/>
                                  </v:shape>
                                  <v:line id="shape_0" from="3400,9047" to="3963,9047" ID="Прямая соединительная линия 158922" stroked="t" o:allowincell="f" style="position:absolute;mso-position-horizontal-relative:page">
                                    <v:stroke color="#7030a0" weight="19080" dashstyle="dash" joinstyle="miter" endcap="flat"/>
                                    <v:fill o:detectmouseclick="t" on="false"/>
                                    <w10:wrap type="square"/>
                                  </v:line>
                                  <v:line id="shape_0" from="3400,2478" to="3963,2478" ID="Прямая соединительная линия 158923" stroked="t" o:allowincell="f" style="position:absolute;mso-position-horizontal-relative:page">
                                    <v:stroke color="#7030a0" weight="19080" dashstyle="dash" joinstyle="miter" endcap="flat"/>
                                    <v:fill o:detectmouseclick="t" on="false"/>
                                    <w10:wrap type="square"/>
                                  </v:line>
                                  <v:shape id="shape_0" ID="Прямая со стрелкой 158924" stroked="t" o:allowincell="f" style="position:absolute;left:2018;top:8271;width:0;height:0;mso-position-horizontal-relative:page" type="_x0000_t32">
                                    <v:stroke color="#7030a0" weight="19080" dashstyle="dash" endarrow="block" endarrowwidth="medium" endarrowlength="medium" joinstyle="miter" endcap="flat"/>
                                    <v:fill o:detectmouseclick="t" on="false"/>
                                    <w10:wrap type="square"/>
                                  </v:shape>
                                  <v:shape id="shape_0" ID="Прямая со стрелкой 158925" stroked="t" o:allowincell="f" style="position:absolute;left:2028;top:3048;width:0;height:0;mso-position-horizontal-relative:page" type="_x0000_t32">
                                    <v:stroke color="#7030a0" weight="19080" dashstyle="dash" endarrow="block" endarrowwidth="medium" endarrowlength="medium" joinstyle="miter" endcap="flat"/>
                                    <v:fill o:detectmouseclick="t" on="false"/>
                                    <w10:wrap type="square"/>
                                  </v:shape>
                                  <v:shape id="shape_0" ID="Прямая со стрелкой 158926" stroked="t" o:allowincell="f" style="position:absolute;left:932;top:3223;width:0;height:0;mso-position-horizontal-relative:page" type="_x0000_t32">
                                    <v:stroke color="#c55a11" weight="38160" endarrow="block" endarrowwidth="medium" endarrowlength="medium" joinstyle="miter" endcap="flat"/>
                                    <v:fill o:detectmouseclick="t" on="false"/>
                                    <w10:wrap type="square"/>
                                  </v:shape>
                                  <v:shape id="shape_0" ID="Прямая со стрелкой 158927" stroked="t" o:allowincell="f" style="position:absolute;left:932;top:7998;width:0;height:0;mso-position-horizontal-relative:page" type="_x0000_t32">
                                    <v:stroke color="#c55a11" weight="38160" endarrow="block" endarrowwidth="medium" endarrowlength="medium" joinstyle="miter" endcap="flat"/>
                                    <v:fill o:detectmouseclick="t" on="false"/>
                                    <w10:wrap type="square"/>
                                  </v:shape>
                                  <v:line id="shape_0" from="114,3223" to="123,8026" ID="Прямая соединительная линия 158928" stroked="t" o:allowincell="f" style="position:absolute;mso-position-horizontal-relative:page">
                                    <v:stroke color="#c55a11" weight="38160" joinstyle="miter" endcap="flat"/>
                                    <v:fill o:detectmouseclick="t" on="false"/>
                                    <w10:wrap type="square"/>
                                  </v:line>
                                  <v:shape id="shape_0" fillcolor="white" stroked="f" o:allowincell="f" style="position:absolute;left:54;top:2477;width:3261;height:498;mso-wrap-style:none;v-text-anchor:top;mso-position-horizontal-relative:page" type="_x0000_t202">
                                    <v:textbox>
                                      <w:txbxContent>
                                        <w:p>
                                          <w:pPr>
                                            <w:overflowPunct w:val="false"/>
                                            <w:bidi w:val="0"/>
                                            <w:spacing w:before="0" w:after="200" w:lineRule="auto" w:line="276"/>
                                            <w:rPr/>
                                          </w:pPr>
                                          <w:r>
                                            <w:rPr>
                                              <w:kern w:val="2"/>
                                              <w:sz w:val="24"/>
                                              <w:i/>
                                              <w:szCs w:val="24"/>
                                              <w:rFonts w:ascii="Calibri" w:hAnsi="Calibri" w:eastAsia="Times New Roman" w:cs="Times New Roman"/>
                                              <w:color w:val="C45911"/>
                                              <w:lang w:val="ru-RU" w:bidi="ar-SA"/>
                                            </w:rPr>
                                            <w:t>Регулярное взаимодействие</w:t>
                                          </w:r>
                                        </w:p>
                                      </w:txbxContent>
                                    </v:textbox>
                                    <v:fill o:detectmouseclick="t" type="solid" color2="black"/>
                                    <v:stroke color="#3465a4" joinstyle="round" endcap="flat"/>
                                    <w10:wrap type="square"/>
                                  </v:shape>
                                  <v:shape id="shape_0" fillcolor="white" stroked="f" o:allowincell="f" style="position:absolute;left:-319;top:8375;width:3261;height:1542;mso-wrap-style:none;v-text-anchor:top;mso-position-horizontal-relative:page" type="_x0000_t202">
                                    <v:textbox>
                                      <w:txbxContent>
                                        <w:p>
                                          <w:pPr>
                                            <w:overflowPunct w:val="false"/>
                                            <w:bidi w:val="0"/>
                                            <w:spacing w:before="0" w:after="200" w:lineRule="auto" w:line="276"/>
                                            <w:rPr/>
                                          </w:pPr>
                                          <w:r>
                                            <w:rPr>
                                              <w:kern w:val="2"/>
                                              <w:sz w:val="24"/>
                                              <w:i/>
                                              <w:szCs w:val="24"/>
                                              <w:rFonts w:ascii="Calibri" w:hAnsi="Calibri" w:eastAsia="Times New Roman" w:cs="Times New Roman"/>
                                              <w:color w:val="C45911"/>
                                              <w:lang w:val="ru-RU" w:bidi="ar-SA"/>
                                            </w:rPr>
                                            <w:t>Регулярное взаимодействие</w:t>
                                          </w:r>
                                        </w:p>
                                      </w:txbxContent>
                                    </v:textbox>
                                    <v:fill o:detectmouseclick="t" type="solid" color2="black"/>
                                    <v:stroke color="#3465a4" joinstyle="round" endcap="flat"/>
                                    <w10:wrap type="square"/>
                                  </v:shape>
                                </v:group>
                                <v:line id="shape_0" from="4651,5145" to="4663,6332" ID="Прямая соединительная линия 158931" stroked="t" o:allowincell="f" style="position:absolute;flip:x;mso-position-horizontal-relative:page">
                                  <v:stroke color="#548235" weight="19080" dashstyle="dash" joinstyle="miter" endcap="flat"/>
                                  <v:fill o:detectmouseclick="t" on="false"/>
                                  <w10:wrap type="square"/>
                                </v:line>
                              </v:group>
                              <v:oval id="shape_0" ID="Овал 158932" fillcolor="#548235" stroked="t" o:allowincell="f" style="position:absolute;left:3382;top:5682;width:73;height:107;mso-wrap-style:none;v-text-anchor:middle;mso-position-horizontal-relative:page">
                                <v:fill o:detectmouseclick="t" type="solid" color2="#ab7dca"/>
                                <v:stroke color="#548235" weight="12600" joinstyle="miter" endcap="flat"/>
                                <w10:wrap type="square"/>
                              </v:oval>
                              <v:oval id="shape_0" ID="Овал 158933" fillcolor="#548235" stroked="t" o:allowincell="f" style="position:absolute;left:4621;top:5697;width:72;height:107;mso-wrap-style:none;v-text-anchor:middle;mso-position-horizontal-relative:page">
                                <v:fill o:detectmouseclick="t" type="solid" color2="#ab7dca"/>
                                <v:stroke color="#548235" weight="12600" joinstyle="miter" endcap="flat"/>
                                <w10:wrap type="square"/>
                              </v:oval>
                            </v:group>
                          </v:group>
                        </v:group>
                        <v:oval id="shape_0" ID="Овал 158934" fillcolor="#548235" stroked="t" o:allowincell="f" style="position:absolute;left:6842;top:5896;width:73;height:107;mso-wrap-style:none;v-text-anchor:middle;mso-position-horizontal-relative:page">
                          <v:fill o:detectmouseclick="t" type="solid" color2="#ab7dca"/>
                          <v:stroke color="#548235" weight="12600" joinstyle="miter" endcap="flat"/>
                          <w10:wrap type="square"/>
                        </v:oval>
                      </v:group>
                    </v:group>
                  </v:group>
                  <v:line id="shape_0" from="5651,5764" to="5946,5772" ID="Прямая соединительная линия 158935" stroked="t" o:allowincell="f" style="position:absolute;flip:y;mso-position-horizontal-relative:page">
                    <v:stroke color="#525252" weight="25560" joinstyle="miter" endcap="flat"/>
                    <v:fill o:detectmouseclick="t" on="false"/>
                    <w10:wrap type="square"/>
                  </v:line>
                </v:group>
                <v:oval id="shape_0" ID="Овал 158936" fillcolor="#548235" stroked="t" o:allowincell="f" style="position:absolute;left:5798;top:5699;width:72;height:107;mso-wrap-style:none;v-text-anchor:middle;mso-position-horizontal-relative:page">
                  <v:fill o:detectmouseclick="t" type="solid" color2="#ab7dca"/>
                  <v:stroke color="#548235" weight="12600" joinstyle="miter" endcap="flat"/>
                  <w10:wrap type="square"/>
                </v:oval>
              </v:group>
            </w:pict>
          </mc:Fallback>
        </mc:AlternateContent>
      </w:r>
      <w:r>
        <w:rPr>
          <w:rFonts w:cs="Times New Roman" w:ascii="Times New Roman" w:hAnsi="Times New Roman"/>
          <w:color w:val="000000"/>
          <w:sz w:val="24"/>
          <w:szCs w:val="24"/>
        </w:rPr>
        <w:t xml:space="preserve">В качестве эффективных механизмов взаимодействия ОИВ и образовательных организаций высшего образования по обеспечению общественного наблюдения за ГИА можно рекомендовать организацию практики студентов (рисунок 2) или модель взаимодействия ОИВ, вуза и РСМ по организации практики студентов (рисунок 3). Эти же механизмы применимы и при обеспечении общественного наблюдения за НИКО. Добавить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2. Практикоориентированная модель взаимодействия ОИВ и вузов</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14060" cy="384873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6"/>
                    <a:srcRect l="-3" t="-5" r="-3" b="-5"/>
                    <a:stretch>
                      <a:fillRect/>
                    </a:stretch>
                  </pic:blipFill>
                  <pic:spPr bwMode="auto">
                    <a:xfrm>
                      <a:off x="0" y="0"/>
                      <a:ext cx="5814060" cy="38487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3. Модель взаимодействия ОИВ, вуза и РС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е механизмы взаимодействия ОИВ и организаций, участвующих в обеспечении РСОН должны быть закреплены в положении о РСОН субъекта Российской Федераци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Направления развития региональных систем общественного наблюдения</w:t>
      </w:r>
      <w:r>
        <w:fldChar w:fldCharType="begin"/>
      </w:r>
      <w:r>
        <w:rPr/>
        <w:instrText xml:space="preserve"> TC "4 Направления развития региональных систем общественного наблюдения" \l 1 </w:instrText>
      </w:r>
      <w:r>
        <w:rPr/>
        <w:fldChar w:fldCharType="separate"/>
      </w:r>
      <w:r>
        <w:rPr/>
      </w:r>
      <w:r>
        <w:rPr/>
        <w:fldChar w:fldCharType="end"/>
      </w:r>
      <w:bookmarkStart w:id="18" w:name="__RefHeading___Toc497134933"/>
      <w:bookmarkEnd w:id="18"/>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ясь на результаты анализа региональных практик и обсуждения принципов оптимальных моделей РСОН можно утверждать, что наметилось пять направлений развития РС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иление взаимодействия ОИВ, образовательных организаций и общественных организаций в части привлечения граждан к общественному наблюден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я ежегодного мониторинга эффективности деятельности РСО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ние единой федеральной базы общественных наблюдате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единых подходов к прогнозированию потребности субъектов Российской Федерации в общественных наблюдател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ализация единых подходов к подготовке общественных наблюда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иление информационного сопровождения общественного наблю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1">
    <w:name w:val="заголовок 1 Знак"/>
    <w:qFormat/>
    <w:rPr>
      <w:rFonts w:ascii="Times New Roman" w:hAnsi="Times New Roman" w:eastAsia="Calibri"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11">
    <w:name w:val="заголовок 1"/>
    <w:basedOn w:val="Style17"/>
    <w:qFormat/>
    <w:pPr>
      <w:numPr>
        <w:ilvl w:val="0"/>
        <w:numId w:val="1"/>
      </w:numPr>
      <w:spacing w:lineRule="auto" w:line="360" w:before="0" w:after="0"/>
      <w:contextualSpacing/>
    </w:pPr>
    <w:rPr>
      <w:rFonts w:ascii="Times New Roman" w:hAnsi="Times New Roman" w:cs="Times New Roman"/>
      <w:b/>
      <w:sz w:val="24"/>
      <w:szCs w:val="24"/>
    </w:rPr>
  </w:style>
  <w:style w:type="paragraph" w:styleId="Contents1">
    <w:name w:val="TOC 1"/>
    <w:basedOn w:val="Normal"/>
    <w:next w:val="Normal"/>
    <w:pPr>
      <w:tabs>
        <w:tab w:val="clear" w:pos="708"/>
        <w:tab w:val="right" w:pos="9345" w:leader="dot"/>
      </w:tabs>
      <w:spacing w:lineRule="auto" w:line="360" w:before="0" w:after="0"/>
      <w:jc w:val="both"/>
    </w:pPr>
    <w:rPr>
      <w:b/>
    </w:rPr>
  </w:style>
  <w:style w:type="paragraph" w:styleId="Contents3">
    <w:name w:val="TOC 3"/>
    <w:basedOn w:val="Normal"/>
    <w:next w:val="Normal"/>
    <w:pPr>
      <w:tabs>
        <w:tab w:val="clear" w:pos="708"/>
        <w:tab w:val="left" w:pos="1100" w:leader="none"/>
        <w:tab w:val="right" w:pos="9628" w:leader="dot"/>
      </w:tabs>
      <w:ind w:left="440" w:hanging="0"/>
      <w:jc w:val="center"/>
    </w:pPr>
    <w:rPr>
      <w:rFonts w:ascii="Times New Roman" w:hAnsi="Times New Roman" w:cs="Times New Roman"/>
      <w:b/>
      <w:sz w:val="24"/>
      <w:szCs w:val="24"/>
      <w:lang w:val="en-US" w:eastAsia="en-US"/>
    </w:rPr>
  </w:style>
  <w:style w:type="paragraph" w:styleId="Contents2">
    <w:name w:val="TOC 2"/>
    <w:basedOn w:val="Normal"/>
    <w:next w:val="Normal"/>
    <w:pPr>
      <w:spacing w:lineRule="auto" w:line="240" w:before="0" w:after="100"/>
      <w:ind w:left="20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1:00Z</dcterms:created>
  <dc:creator>Artur</dc:creator>
  <dc:description/>
  <cp:keywords/>
  <dc:language>en-US</dc:language>
  <cp:lastModifiedBy>Репина Светлана Анатольевна</cp:lastModifiedBy>
  <dcterms:modified xsi:type="dcterms:W3CDTF">2018-04-28T07:17:00Z</dcterms:modified>
  <cp:revision>5</cp:revision>
  <dc:subject/>
  <dc:title/>
</cp:coreProperties>
</file>