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497320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лучать от повара, 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 повара по обеспечению качественног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й комит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20"/>
          <w:sz w:val="28"/>
          <w:szCs w:val="28"/>
        </w:rPr>
        <w:t>Муниципальное казённое общеобразовательное учреждение Климщинская средняя школа</w:t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20" w:leader="none"/>
          <w:tab w:val="left" w:pos="7419" w:leader="none"/>
        </w:tabs>
        <w:spacing w:before="120" w:after="160"/>
        <w:rPr/>
      </w:pPr>
      <w:r>
        <w:rPr>
          <w:rFonts w:cs="Times New Roman" w:ascii="Times New Roman" w:hAnsi="Times New Roman"/>
          <w:b/>
          <w:sz w:val="24"/>
        </w:rPr>
        <w:t>от 31 августа 2021 года.</w:t>
        <w:tab/>
        <w:t xml:space="preserve">               № 105 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ведении родительского контроля и мониторинга  за организацией горячего питания детей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» от 01.03.2020 № 47 –ФЗ « О внесении изменений в Федеральный закон «О качестве и безопасности пищевых продуктов» и статьей  37  Федерального закона от 29.12 2012 № 273-ФЗ « Об образовании в Российской Федерации» в части совершенствования правового регулирования вопросов обеспечения  качества пищевых продуктов», в целях решения  вопросов качественного и здорового питания обучающихся, пропаганды    основ здорового питания в общеобразовательных организациях 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ветственному за питание Сологубовой Е.Н.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Организовать родительский контроль за организацией горячего питания детей в МКОУ Климщинская СШ в соответствии с методическими  рекомендациями (МР 2.4.0180-20), утвержденными Главным государственным врачом Российской Федерации   Федеральной службы по надзору  в сфере  защиты прав потребителей и благополучия челове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Разработать порядок проведения мероприятий по родительскому контролю за организацией питания обучающихся,  в том числе регламентирующего порядок доступа законных представителей обучающихся в столовую шко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Включить  в проведение мероприятий родительского контроля за организацией питания детей,   следующие критерии качества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ответствие реализуемых блюд утвержденному меню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нитарно-техническое содержание обеденного зала  столовой - состояние обеденной мебели, столовой посуды, наличие салфеток и т.п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овия соблюдения правил личной гигиены обучающимся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личие и состояние санитарной одежды у сотрудников, осуществляющих раздачу    готовых блю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бъем и вид пищевых отходов после приема пищи. 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458585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48" w:hanging="0"/>
      <w:jc w:val="both"/>
    </w:pPr>
    <w:rPr>
      <w:rFonts w:eastAsia="Calibri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3:00Z</dcterms:created>
  <dc:creator>Шеф</dc:creator>
  <dc:description/>
  <cp:keywords/>
  <dc:language>en-US</dc:language>
  <cp:lastModifiedBy>Masterok</cp:lastModifiedBy>
  <cp:lastPrinted>2021-09-29T10:51:00Z</cp:lastPrinted>
  <dcterms:modified xsi:type="dcterms:W3CDTF">2021-09-29T08:23:00Z</dcterms:modified>
  <cp:revision>2</cp:revision>
  <dc:subject/>
  <dc:title/>
</cp:coreProperties>
</file>