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1.5. Для учащихся </w:t>
      </w:r>
      <w:r>
        <w:rPr>
          <w:sz w:val="28"/>
          <w:szCs w:val="28"/>
        </w:rPr>
        <w:t xml:space="preserve">школы </w:t>
      </w:r>
      <w:r>
        <w:rPr>
          <w:spacing w:val="-1"/>
          <w:sz w:val="28"/>
          <w:szCs w:val="28"/>
        </w:rPr>
        <w:t>предусматривается организация одноразового горячего пит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итание в школе организуется на основе примерного цикличного 10-дневного меню для организации питания детей 7-11 и 11-18 лет, согласованного с территориальным отделом Роспотребнадз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7. Гигиенические показатели пищевой ценности продовольственного сырья и пищевых продуктов, используемых в питании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>, соответствуют Санитарно-эпидемиологическим правилам и нормативам САНПиН 2.4.2.2821-10, «Гигиенические требования безопасности и пищевой ценности пищевых продуктов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ставка продуктов питания в школу и обеспечение горячим питанием учащихся может осуществляться как самой школой, так и сторонней организацией по результатам конкурсных процедур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Организацию питания в школе осуществляет ответственный за питание, назначаемый приказом директора из числа педагогического сост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 Ответственность за организацию горячего питания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 xml:space="preserve"> в общеобразовательной организации несет директор шко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Учредительный контроль за организацией питания в школе осуществляет Отдел образования Администрации муниципального образования «Починковский район»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я питания и установление размер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ой плат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тингент учащихся питающихся за счет родительской платы формируется на основании поданных заявлений от родителей учащихся (законных представителей) на имя директора школы в течении учебн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питания учащихся осуществляется работниками школы. Расписание занятий школы предусматривает перерыв достаточной продолжительности для питания учащихс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итание учащихся организуется исходя из их численности, заявленной классными руководителями. При составлении заявки классные руководители учитывают численность учащихся, родители (законные представители) которых уведомили о предстоящем пропуске зан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оимость питания на одного человека складывается в зависимости от цен на продукты питания для приготовления блюд согласно мен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реднесуточная стоимость питания составляет 60 руб.62 ко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увеличения родительской платы за питание является письменное согласие родителей (законных представителей) на имя директора школы, на основании решения общешкольного родительского собр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Школа в целях удешевления стоимости питания может направлять на эти цели продукты питания, выращенные на пришкольном участке, при условии их соответствия стандарту качества, а также финансовые средства, полученные из внебюджетных источников. В данном случае плата за продукты питания не взимается, а компенсация финансовых средств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Учредителем школы, при наличии финансовых средств, могут выделяться средства муниципального бюджета на организацию питания обучающихся. Порядок их предоставления и размер определяется нормативным правовым актом Администрации муниципального образования «Починковский район»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Поступление, взимание и расходование родительской платы за питание обучающихс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лата за питание школьников в школе вноси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и  ответственному лицу из числа полномочного выбранного родительским комитетом за питание не позднее 10 числа каждого месяца на следующий месяц питания. перечислят собранные денежные средства через кредитные организации (банки) и зачисляется на лицевой счет школы не позднее 20 числа каждого месяца на следующий месяц пит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о перечислении денежных средств на лицевой счет школы хранятся у ответственного за питание в течении учебн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бухгалтерию наличные финансовые средства от родителей (законных представителей) в качестве платы за питание, включаются в смету учреждения и расходуются в соответствии с договорами на поставку продуктов питания на питание учащих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одительская плата взимается в полном размере во всех случаях, за исключением случаев отсутствия ребенка в учрежден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уск по болезни ребенка (согласно представленной медицинской справке); пропуск по причине каранти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уск в связи с участием ребенка во внеурочных мероприятиях за пределами населенного пункта где расположена шко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другим причин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иректор школы обязан своевременно (в течение 3-х рабочих дней) информировать  ответственное лицо об изменении банковских реквизитов  для проведения платы за пит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пределение прав и обязанностей участников процесса по организации питания учащихс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иректор шко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рганизацию питания учащихся в соответствии с законами, нормативными и правовыми актами Российской Федерации, Смоленской области, нормативными правовыми актами администрации муниципального образования «Починковский район» Смоленской област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ринятие локальных актов школы по вопросам питания обучающихся и привлечения родительски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значает из числа педагогических работников школы ответственного за организацию пит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ссмотрение вопросов организации питания учащихся на совещаниях, педсоветах, родительских собраниях в классах, общешкольных родительских собра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 взысканию задолженности родительской платы за питание учащихся с родителей (законных представителей) учащих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ый за организацию питания в школе (далее – ответственный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и контролирует деятельность классных руководителей, работников пищебло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ует сводный список учащихся для предоставления пит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дет учет поступления и расходования средств родительской оплаты за питание согласно табеля посещения (приложение 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яет отчет по питанию в бухгалтерию для учета средств на питание учащихс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беспечивает учет фактической посещаемости учащимися столовой, охват всех учащихся питанием, контролирует ежедневный порядок учета количества фактически полученных учащимися обедов по класс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сбор платы, взимаемой с родителей (законных представителей) за питание школьников на основании квитанций об оплате (приложение 1)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 осуществляет контроль за соблюдением графика питания учащихся, предварительным накрытием столов (личная гигиена сотрудников пищеблока, спецодежда, достаточное количеств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овых приборов)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работу бракераж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работу в школе по формированию культуры пит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мониторинг удовлетворенности качеством школьного пит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по улучшению организации пит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лассные руководители шко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дневно представляют в школьную столовую заявку для организации питания на количество учащихся на следующий учебный ден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дневно до начала первого урока уточняют представленную накануне заяв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в части своей компетенции мониторинг организации школьного пит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осят на обсуждение на заседаниях родительского комитета, педагогического совета, совещаниях при директоре предложения по улучшению пита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4. Родители (законные представители) учащих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вносят плату за питание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своевременно сообща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, а также предупреждают медицинского работника и классного руководителя об имеющихся у ребенка аллергических реакциях па продукты пит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праве вносить предложения по улучшению организации питания учащихся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праве знакомиться с примерным и ежедневным меню, расчетами средств на организацию питания учащихся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уществление контроля организации питания учащихс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ля осуществления контроля за организацией питания учащихся приказом директора школы создается бракеражная  комиссия (Далее – комиссия), в состав которой включ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директора шко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ботник школы, ответственный за организацию питания учащих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первичной профсоюзной организации шко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Комисс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качество, объем и выход приготовленных блюд, их соответствие утвержденному мен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едит за соблюдением санитарных норм и правил, ведением журналов, предусмотренных санитарными правил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график посещения учащимися столовой под руководством дежурного по школ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соблюдение порядка учета посещаемости учащимися столов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предложения по улучшению организации питания школь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Комиссия не реже одного раза в месяц осуществляет проверки организации питания учащихся, по итогам которых составляются спра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Требования комиссии по устранению нарушений в организации питания учащихся являются обязательными для исполнения работниками шко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Вопросы организации питания учащихся рассматрив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1раза в год на заседании педагогического совета учрежд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1 раза в полугодие на родительских собраниях в класс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1 раза в год на общешкольном родительском собрани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уществление контроля  по своевременному внесению родительской платы и целевым расходованием финансовых средст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правильным и своевременным внесением родителями (законными представителями) родительской платы осуществляет директор шко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целевым расходованием денежных средств, поступивших в качестве родительской платы за питание учащихся в школу осуществляет Отдел образования Администрации муниципального образования «Починковский район»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Директор школы ежегодно в публичном отчете общеобразовательной организации отражает статистические показатели о поступлении и расходовании родительской платы за питание учащих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целях совершенствования организации питания шко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формляет и постоянно обновляет информационные стенды, посвященные вопросам формирования культуры пит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зучает режим и рацион питания учащихся в домашних условиях, потребности и возможности родителей в решении вопросов улучшения питания школьников с учетом режима функционирования общеобразовательной организации, пропускной способности школьной столов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систематическую работу с родителями (законными представителями), проводи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(законных представителей)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одит мониторинг организации питания и своевременно, согласно установленным срокам и формам, направляет в органы местного самоуправления, осуществляющие управление в сфере образования, сведения, носящие статистические показатели по вопросу организации питания, обеспечивает объективность и своевременность представления сведений по организации питания.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8:00Z</dcterms:created>
  <dc:creator>Шеф</dc:creator>
  <dc:description/>
  <cp:keywords/>
  <dc:language>en-US</dc:language>
  <cp:lastModifiedBy>Masterok</cp:lastModifiedBy>
  <cp:lastPrinted>2020-10-21T11:15:00Z</cp:lastPrinted>
  <dcterms:modified xsi:type="dcterms:W3CDTF">2020-10-21T09:38:00Z</dcterms:modified>
  <cp:revision>3</cp:revision>
  <dc:subject/>
  <dc:title/>
</cp:coreProperties>
</file>